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92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/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Rivalta Bormida</w:t>
      </w:r>
    </w:p>
    <w:p>
      <w:pPr>
        <w:pStyle w:val="Normal"/>
        <w:rPr>
          <w:rFonts w:ascii="Monotype Corsiva" w:hAnsi="Monotype Corsiva" w:cs="Arial"/>
          <w:smallCaps/>
          <w:sz w:val="48"/>
          <w:szCs w:val="48"/>
        </w:rPr>
      </w:pPr>
      <w:r>
        <w:rPr>
          <w:rFonts w:cs="Arial" w:ascii="Monotype Corsiva" w:hAnsi="Monotype Corsiva"/>
          <w:smallCaps/>
          <w:sz w:val="48"/>
          <w:szCs w:val="4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N. 10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 FAMIGLIE DEGLI ALUNNI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TUTTO IL PERSONALE </w:t>
      </w:r>
    </w:p>
    <w:p>
      <w:pPr>
        <w:pStyle w:val="Normal"/>
        <w:tabs>
          <w:tab w:val="clear" w:pos="708"/>
          <w:tab w:val="left" w:pos="6840" w:leader="none"/>
        </w:tabs>
        <w:ind w:left="63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ELL’ISTITUTO</w:t>
      </w:r>
    </w:p>
    <w:p>
      <w:pPr>
        <w:pStyle w:val="Normal"/>
        <w:tabs>
          <w:tab w:val="clear" w:pos="708"/>
          <w:tab w:val="left" w:pos="6840" w:leader="none"/>
        </w:tabs>
        <w:ind w:left="63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63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 comunica che, SABATO 10 MAGGIO dalle ore 15,00 alle ore 18,00 in Piazza San Pietro, a Roma, Papa Francesco incontrerà tutta la scuola italiana del nostro Pae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scopo di questo incontro è quello di richiamare a tutti l’importanza che la scuola riveste per il presente e il futuro e che rappresenta un bene comune su cui scommettere con impegno per sostenerla e qualificarla sul piano educativo e cultur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 Papa saprà certamente offrire delle indicazioni sapienti e orientative per raggiungere questi obietti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 fosse interessato può rivolgersi alla prof.ssa Benussi (Scuola Media Rivalta Bormid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ivalta Bormida, 15/04/2014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sz w:val="24"/>
          <w:szCs w:val="24"/>
        </w:rPr>
        <w:t>Il Dirigente Scolast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     (F.to Prof.ssa Elena Giulia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A P.P.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CUOLA MEDIA DI RIVALTA BORMID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30"/>
        <w:gridCol w:w="3014"/>
        <w:gridCol w:w="301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GNOME E NOME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SCO SIMO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FISICA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SSI ANNA MAR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ARA MARINELL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LI GIORGI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 MORE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FATTO GIORGI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FETTANI GIOVAN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VIDINO GIOVAN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GNA PAOLA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MUSICAL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ROBERT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I RENZ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TECN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OLO MAR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E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O DORI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DO SARA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GNO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 DANIEL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ALLO SILVA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LO MARIA P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SCUOLA ELEMENTARE DI RIVALTA BORMID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13"/>
        <w:gridCol w:w="3240"/>
        <w:gridCol w:w="272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INO SILV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IETTI BRU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NE SILV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O FRANCES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ORCHIO ADE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SO ANTON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INO CL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TORINO CRIST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ASANTA LOR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ORNO SIM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OLLO DONATELLA   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VINO MARIA GRAZI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LITO DOMENIC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ATO ROSANN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ETTI GIANPIER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TO ROBERT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SCUOLA MATERNA DI RIVALTA BORMID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70"/>
        <w:gridCol w:w="3060"/>
        <w:gridCol w:w="290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MARIA AL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ATA GIUSEPP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BATE E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GNO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SI BARB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O ELI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ETTI GIOV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CUOLA MEDIA DI CASS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05"/>
        <w:gridCol w:w="3600"/>
        <w:gridCol w:w="236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RIATA GIOVAN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SCO SIM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FISIC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NOTTI  C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A M. FEDE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 h.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VESE CATER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GIASSI PATRIZ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 h. 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LI GIORG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TAROLA MYRI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I GABRIE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 h. 9 part tim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RE FRANCES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E ADR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ESE h. 9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O LAU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 h. 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INI LA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MUSICALE h.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NA PA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MUSICALE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I RENZA M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TECNIC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OLO M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O DO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 H. 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 DANI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ELLI MARIA I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CONE LUC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ER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ERI GIUSEPP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LO ROBER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SCUOLA ELEMENTARE DI CASSI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2"/>
        <w:gridCol w:w="2340"/>
        <w:gridCol w:w="32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MARIA AL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GIOVANNI BARB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(Sost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ATA GRAZIA MAR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A GRAZI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RA CAR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TA GIOV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CHINI LOR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 (ingl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BINO VIL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NINO M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TA ORNEL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STA LUIG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ELEMENTARE DI STREV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93"/>
        <w:gridCol w:w="2880"/>
        <w:gridCol w:w="290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E  MARGHER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RA CAR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IETTI BRU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I MANU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S FRANCES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ASANTA FRAN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ARINO EL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ORNO SIM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CE ANNA M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ZIO STEF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MATERNA DI STREV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90"/>
        <w:gridCol w:w="3240"/>
        <w:gridCol w:w="290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NONERO AN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LLO ELI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 ADE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OZZO GIOVAN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ZITELLI GAET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RINA CATER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ORNO SIM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BOVE BRUN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CUOLA ELEMENTARE DI CARPENE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73"/>
        <w:gridCol w:w="3206"/>
        <w:gridCol w:w="330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MARIA ALD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XIONE BARBAR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CHINI LORENZ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GNO (Ingl)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TTO IDA MAR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 CECIL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CELLINO MARINA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15"/>
        <w:gridCol w:w="529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LTIERI PIERGIORGI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MATERNA DI CASS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6"/>
        <w:gridCol w:w="2880"/>
        <w:gridCol w:w="290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MA p.p.v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O VIV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TA CAR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TA MARIA MARGHER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O ROSA CINZ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ICINI S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DI CAR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LA ALBER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TA ALESSANDR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  ROBERT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7:00Z</dcterms:created>
  <dc:creator>Ist. Comprensivo Rivalta B.da</dc:creator>
  <dc:description/>
  <cp:keywords/>
  <dc:language>en-US</dc:language>
  <cp:lastModifiedBy>a</cp:lastModifiedBy>
  <cp:lastPrinted>2014-04-15T09:35:00Z</cp:lastPrinted>
  <dcterms:modified xsi:type="dcterms:W3CDTF">2014-04-15T07:44:00Z</dcterms:modified>
  <cp:revision>4</cp:revision>
  <dc:subject/>
  <dc:title> </dc:title>
</cp:coreProperties>
</file>