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88010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jc w:val="center"/>
        <w:outlineLvl w:val="0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Istituto Comprensivo “Norberto Bobbio”Rivalta Bormida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jc w:val="center"/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scuola dell’infanzia, primaria e secondaria di primo grado</w:t>
      </w:r>
    </w:p>
    <w:p>
      <w:pPr>
        <w:pStyle w:val="Heading4"/>
        <w:spacing w:before="240" w:after="120"/>
        <w:ind w:left="4248" w:hanging="0"/>
        <w:rPr/>
      </w:pPr>
      <w:r>
        <w:rPr>
          <w:b/>
          <w:bCs/>
        </w:rPr>
        <w:t>AI DOCENTI IN INDIRIZZ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ITUTO COMPRENSIVO</w:t>
      </w:r>
    </w:p>
    <w:p>
      <w:pPr>
        <w:pStyle w:val="Normal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ORO SEDI</w:t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Prof. PARAVIDINO, SPINOLO, TONO, LO RE; M.e BUFFA, FRIXIONE VERRINA/CANNONERO, LABBATE/RIZZITELLI, GHO, LUCCHINI,  CUNIETTI</w:t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  <w:t>COM. 1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GETTO</w:t>
      </w:r>
      <w:r>
        <w:rPr>
          <w:b/>
          <w:bCs/>
          <w:u w:val="single"/>
        </w:rPr>
        <w:t>: AZIONI DI ACCOMPAGNAMENTO INDICAZIONI NAZIONALI  2012</w:t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  <w:t>- O.D.G. E CONVOCAZIONI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Nell’ambito delle azioni di accompagnamento per le reti di scuole che hanno aderito  al piano predisposto dall’USR si terrà come da precedenti comunicazioni una </w:t>
      </w:r>
      <w:r>
        <w:rPr>
          <w:b/>
          <w:bCs/>
          <w:sz w:val="24"/>
          <w:szCs w:val="24"/>
        </w:rPr>
        <w:t>giornata  di INFORMAZIONE/FORMAZIONE ad ACQUI TERME presso I.I.S. Parodi</w:t>
      </w:r>
      <w:r>
        <w:rPr>
          <w:sz w:val="24"/>
          <w:szCs w:val="24"/>
        </w:rPr>
        <w:t xml:space="preserve"> il giorno 5 maggio 2014 con il seguente program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ore 9.40 incontro con i DS (e progettisti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ore 14-30 (durata 3 ore) incontro di formazione con il gruppo docenti provenienti dai diversi segmenti scolastici  e dalle diverse scuole della r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riferimento al corso in oggetto si invitano i docenti  a prendere visione del progetto originale in allegato e a vedere i materiali pubblicati sul sito dell’USR Piemonte all’indirizzo </w:t>
      </w:r>
      <w:hyperlink r:id="rId3">
        <w:r>
          <w:rPr>
            <w:rStyle w:val="InternetLink"/>
            <w:sz w:val="24"/>
            <w:szCs w:val="24"/>
          </w:rPr>
          <w:t>www.istruzionepiemonte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ateriali sulle indicazioni si trovano, aprendo la home page del sito nelle tendine a sinistra cliccando la voce ORDINAMENTI e poi Indicazioni per il curric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valta B.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IL DIRIGENTE SCOLASTICO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ott.ssa Elena GIULIANO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ruzionepiemon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2:00Z</dcterms:created>
  <dc:creator>Elena Giuliano</dc:creator>
  <dc:description/>
  <cp:keywords/>
  <dc:language>en-US</dc:language>
  <cp:lastModifiedBy>a</cp:lastModifiedBy>
  <cp:lastPrinted>2014-04-16T09:01:00Z</cp:lastPrinted>
  <dcterms:modified xsi:type="dcterms:W3CDTF">2014-04-16T07:02:00Z</dcterms:modified>
  <cp:revision>2</cp:revision>
  <dc:subject/>
  <dc:title> </dc:title>
</cp:coreProperties>
</file>