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drawing>
          <wp:inline distT="0" distB="0" distL="0" distR="0">
            <wp:extent cx="58928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>
          <w:rFonts w:ascii="Monotype Corsiva" w:hAnsi="Monotype Corsiva" w:cs="Arial"/>
          <w:caps w:val="false"/>
          <w:smallCaps w:val="false"/>
          <w:sz w:val="48"/>
          <w:szCs w:val="48"/>
        </w:rPr>
      </w:pPr>
      <w:r>
        <w:rPr>
          <w:rFonts w:cs="Arial" w:ascii="Monotype Corsiva" w:hAnsi="Monotype Corsiva"/>
          <w:caps w:val="false"/>
          <w:smallCaps w:val="false"/>
          <w:sz w:val="48"/>
          <w:szCs w:val="48"/>
        </w:rPr>
        <w:t>Istituto Comprensivo “Norberto Bobbio”</w:t>
      </w:r>
    </w:p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>
          <w:rFonts w:ascii="Monotype Corsiva" w:hAnsi="Monotype Corsiva" w:cs="Arial"/>
          <w:caps w:val="false"/>
          <w:smallCaps w:val="false"/>
          <w:sz w:val="32"/>
        </w:rPr>
      </w:pPr>
      <w:r>
        <w:rPr>
          <w:rFonts w:cs="Arial" w:ascii="Monotype Corsiva" w:hAnsi="Monotype Corsiva"/>
          <w:caps w:val="false"/>
          <w:smallCaps w:val="false"/>
          <w:sz w:val="32"/>
        </w:rPr>
        <w:t>scuola dell’infanzia, primaria e secondaria di primo grado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ICAZIONE N.109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Rientrocorpodeltesto2"/>
        <w:rPr>
          <w:sz w:val="24"/>
          <w:szCs w:val="24"/>
        </w:rPr>
      </w:pPr>
      <w:r>
        <w:rPr>
          <w:sz w:val="24"/>
          <w:szCs w:val="24"/>
        </w:rPr>
        <w:t>Al personale docente di SCUOLA  MATERNA, ELEMENTARE E MED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dell’Istituto Comprensivo di 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IVALTA  BORMID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GETTO:CONVOCAZIONE COLLEGIO DOCENTI PLENARIO</w:t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jc w:val="both"/>
        <w:rPr/>
      </w:pPr>
      <w:r>
        <w:rPr/>
        <w:t xml:space="preserve">Si comunica che  il giorno </w:t>
      </w:r>
      <w:r>
        <w:rPr>
          <w:b/>
          <w:bCs/>
          <w:sz w:val="28"/>
        </w:rPr>
        <w:t xml:space="preserve"> MERCOLEDI’ 14 MAGGIO  p.v.,  </w:t>
      </w:r>
      <w:r>
        <w:rPr>
          <w:sz w:val="28"/>
        </w:rPr>
        <w:t>alle ore 17.15</w:t>
      </w:r>
      <w:r>
        <w:rPr>
          <w:b/>
          <w:bCs/>
          <w:sz w:val="28"/>
        </w:rPr>
        <w:t xml:space="preserve">  </w:t>
      </w:r>
      <w:r>
        <w:rPr/>
        <w:t>è</w:t>
      </w:r>
      <w:r>
        <w:rPr>
          <w:sz w:val="28"/>
        </w:rPr>
        <w:t xml:space="preserve"> </w:t>
      </w:r>
      <w:r>
        <w:rPr/>
        <w:t>convocato,  presso la sede di RIVALTA BORMIDA, il COLLEGIO DOCENTI 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Ordine del giorno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adozione libri di testo per l’a.s. 2014/15 scuole primarie e secondarie di primo grado          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calendario scolastico regionale 2014/15 e proposta Collegio docenti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criteri per la  formazione delle classi e per l’assegnazione dei docenti –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criteri da considerare in sede di scrutinio finale per l’ammissione alla classe successiva e all’esame di licenza; modalità di informazione alle famiglie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calendario esame conclusivo del primo ciclo e memorandum sulle attività preliminari  all’esame  di Stato: programmi svolti, relazioni finali; contenuti della relazione finale: analisi della classe dal punto di vista comportamentale e cognitivo; obiettivi educativi e didattici raggiunti dalla classe; criteri di valutazione e misurazione utilizzati dal consiglio; modello  di certificazione competenze ex Indicazioni 2012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Risultati questionari sul bullismo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Riunioni  con i genitori per la continuità (eventuali appuntamenti) e per la verifica dell’applicazione dei pdp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Varie ed eventuali. </w:t>
      </w:r>
    </w:p>
    <w:p>
      <w:pPr>
        <w:pStyle w:val="TextBodyIndent"/>
        <w:tabs>
          <w:tab w:val="clear" w:pos="708"/>
          <w:tab w:val="left" w:pos="1560" w:leader="none"/>
        </w:tabs>
        <w:ind w:left="1276" w:hanging="0"/>
        <w:jc w:val="both"/>
        <w:rPr/>
      </w:pPr>
      <w:r>
        <w:rPr/>
      </w:r>
    </w:p>
    <w:p>
      <w:pPr>
        <w:pStyle w:val="TextBodyIndent"/>
        <w:rPr/>
      </w:pPr>
      <w:r>
        <w:rPr/>
        <w:t>Rivalta B.da, 28/04/2014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mallCaps/>
          <w:sz w:val="24"/>
        </w:rPr>
        <w:tab/>
        <w:tab/>
        <w:t>Il Dirigente Scolastico</w:t>
      </w:r>
    </w:p>
    <w:p>
      <w:pPr>
        <w:pStyle w:val="Rientrocorpodeltesto3"/>
        <w:rPr/>
      </w:pPr>
      <w:r>
        <w:rPr/>
        <w:tab/>
        <w:tab/>
        <w:tab/>
        <w:tab/>
        <w:tab/>
        <w:tab/>
        <w:tab/>
        <w:t>Prof.ssa Elena  Giulian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CUOLA MEDIA DI CASSI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405"/>
        <w:gridCol w:w="3600"/>
        <w:gridCol w:w="236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p.p.v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RIATA GIOVAN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EGN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NASCO SIMO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. FISICA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GNOTTI  CL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FFA M. FEDER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ARTISTICA h. 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VESE CATER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NGIASSI PATRIZ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E h. 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OLI GIORG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TTAROLA MYRI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I GABRIEL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 h. 9 part tim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 RE FRANCESC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EGN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ME ADRI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LESE h. 9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NO LAUR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ARTISTICA h. 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INI LAU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MUSICALE h. 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NA PAO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.MUSICALE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DI RENZA MA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. TECNICA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OLO M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CESE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TO DOR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E H. 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O DANIE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ARTISTIC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SELLI MARIA IN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CONE LUCI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TTERE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LABORATORI SCOLASTIC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IERI GIUSEPP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NOLO ROBER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SCUOLA ELEMENTARE DI CASSIN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2"/>
        <w:gridCol w:w="2340"/>
        <w:gridCol w:w="326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POSTO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p.p.v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A MARIA AL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GIOVANNI BARBA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(Sost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IATA GRAZIA MAR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FFA GRAZIE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RA CAR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TTA GIOVA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CHINI LOREN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EGNO (ingl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RBINO VIL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NINO MAR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LABORATORI SCOLASTIC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TA ORNELL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OSTA LUIG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UOLA ELEMENTARE DI STREV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493"/>
        <w:gridCol w:w="2880"/>
        <w:gridCol w:w="290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POST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p.p.v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ILE  MARGHERI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RA CAR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NIETTI BRU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TI MANUE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IS FRANCES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RASANTA FRAN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TARINO ELI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ZORNO SIMO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CE ANNA MA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LABORATORI SCOLASTIC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7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ZIO STEFA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UOLA MATERNA DI STREV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190"/>
        <w:gridCol w:w="3240"/>
        <w:gridCol w:w="290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POST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p.p.v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NONERO ANN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ELLO ELI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EGN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I ADEL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NOZZO GIOVAN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ZITELLI GAET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EGN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RINA CATER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ZORNO SIMO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LABORATORI SCOLASTIC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7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BOVE BRUNA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CUOLA ELEMENTARE DI CARPENET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73"/>
        <w:gridCol w:w="3206"/>
        <w:gridCol w:w="330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POST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p.p.v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A MARIA ALD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XIONE BARBAR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CHINI LORENZ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STEGNO (Ingl)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TTO IDA MARI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S CECILI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CELLINO MARINA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LABORATORI SCOLASTIC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915"/>
        <w:gridCol w:w="529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LTIERI PIERGIORGIO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UOLA MATERNA DI CASSI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546"/>
        <w:gridCol w:w="2880"/>
        <w:gridCol w:w="290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POST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MA p.p.v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O VIVI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TTA CAR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TTA MARIA MARGHERI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LLO ROSA CINZ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ICINI SA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ODI CAR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RLA ALBERT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LABORATORI SCOLASTIC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3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TA ALESSANDRA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I  ROBERTA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NO SCOLASTICO 2012/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RSONALE A.T.A. – COLLABORATORI SCOLASTI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52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SERVIZ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P.P.V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ATA ORNELL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. CASS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TA ALESSAND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. CASS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LO DONATE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. RIVAL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OST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. CASS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VINO M.GRAZ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A RIVALTA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BOVE BRU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. STRE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I ROBER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. CASS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LITO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. RIVAL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LTIERI PIER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. CARPENE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ZIO STEF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. STRE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ATO ROSAN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RIVAL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ETTI GIANPI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RIVAL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ETTO RO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. RIVAL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ANIERI GIUSEPPIN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CASS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NOLO ROBER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CASS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RSONALE A.T.A. – PERSONALE DI SEGRETER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520"/>
        <w:gridCol w:w="39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P.P.V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ATO LUC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S.G.A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ARA NAD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A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O AN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A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GNO EN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A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ESTO M.ANG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A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4950" w:hanging="0"/>
    </w:pPr>
    <w:rPr>
      <w:rFonts w:ascii="Arial" w:hAnsi="Arial" w:cs="Arial"/>
      <w:b/>
      <w:sz w:val="28"/>
    </w:rPr>
  </w:style>
  <w:style w:type="paragraph" w:styleId="Rientrocorpodeltesto3">
    <w:name w:val="Rientro corpo del testo 3"/>
    <w:basedOn w:val="Normal"/>
    <w:qFormat/>
    <w:pPr>
      <w:ind w:left="708" w:firstLine="708"/>
    </w:pPr>
    <w:rPr>
      <w:rFonts w:ascii="Arial" w:hAnsi="Arial" w:cs="Arial"/>
      <w:b/>
      <w:small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43:00Z</dcterms:created>
  <dc:creator>a</dc:creator>
  <dc:description/>
  <cp:keywords/>
  <dc:language>en-US</dc:language>
  <cp:lastModifiedBy>a</cp:lastModifiedBy>
  <cp:lastPrinted>2014-04-29T15:02:00Z</cp:lastPrinted>
  <dcterms:modified xsi:type="dcterms:W3CDTF">2014-04-29T13:20:00Z</dcterms:modified>
  <cp:revision>3</cp:revision>
  <dc:subject/>
  <dc:title> </dc:title>
</cp:coreProperties>
</file>