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/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1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</w:rPr>
        <w:t>OGGETTO    Adozione libri di 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Circ. MIUR 2581 del 9/4/2014 sono dettate le linee guida per l’adozione dei libri di testo per l’a.s. 20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ovità più rilevanti sono di seguito riportate: </w:t>
      </w:r>
    </w:p>
    <w:p>
      <w:pPr>
        <w:pStyle w:val="Normal"/>
        <w:rPr/>
      </w:pPr>
      <w:r>
        <w:rPr/>
        <w:t>- abolizione del vincolo pluriennale di adozione (5 anni per la primaria e 6 per la secondaria); possibilità di nuove adozioni per le prime e quarte primaria e per le prime della secondaria;</w:t>
      </w:r>
    </w:p>
    <w:p>
      <w:pPr>
        <w:pStyle w:val="Normal"/>
        <w:jc w:val="both"/>
        <w:rPr/>
      </w:pPr>
      <w:r>
        <w:rPr/>
        <w:t>-abbassamento del tetto di spesa per le prime della secondaria di primo grado (</w:t>
      </w:r>
      <w:r>
        <w:rPr>
          <w:b/>
        </w:rPr>
        <w:t>10%</w:t>
      </w:r>
      <w:r>
        <w:rPr/>
        <w:t xml:space="preserve"> rispetto al 2012-13 se </w:t>
      </w:r>
      <w:r>
        <w:rPr>
          <w:b/>
        </w:rPr>
        <w:t>tutti i testi adottati sono di nuova adozione e realizzati nella versione cartacea e digitale con contenuti digitali integrativi</w:t>
      </w:r>
      <w:r>
        <w:rPr/>
        <w:t xml:space="preserve">; riduzione del </w:t>
      </w:r>
      <w:r>
        <w:rPr>
          <w:b/>
        </w:rPr>
        <w:t xml:space="preserve">30% </w:t>
      </w:r>
      <w:r>
        <w:rPr/>
        <w:t xml:space="preserve">se </w:t>
      </w:r>
      <w:r>
        <w:rPr>
          <w:b/>
        </w:rPr>
        <w:t>tutti  i testi adottati sono di nuova adozione e realizzati nella versione digitale con contenuti digitali integrativi);</w:t>
      </w:r>
    </w:p>
    <w:p>
      <w:pPr>
        <w:pStyle w:val="Normal"/>
        <w:jc w:val="both"/>
        <w:rPr/>
      </w:pPr>
      <w:r>
        <w:rPr>
          <w:b/>
        </w:rPr>
        <w:t xml:space="preserve">-adeguamento alle </w:t>
      </w:r>
      <w:r>
        <w:rPr>
          <w:b/>
          <w:i/>
        </w:rPr>
        <w:t xml:space="preserve">Indicazioni 2012 </w:t>
      </w:r>
      <w:r>
        <w:rPr/>
        <w:t>dei libri di nuova adozione per la classe prima e quarta primaria e classe  prima della secondaria di primo grado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I </w:t>
      </w:r>
      <w:r>
        <w:rPr>
          <w:b/>
        </w:rPr>
        <w:t>testi consigliati</w:t>
      </w:r>
      <w:r>
        <w:rPr/>
        <w:t xml:space="preserve"> sono ammessi soltanto se sono di carattere monografico o di approfondimento disciplinare.</w:t>
      </w:r>
    </w:p>
    <w:p>
      <w:pPr>
        <w:pStyle w:val="Normal"/>
        <w:jc w:val="both"/>
        <w:rPr>
          <w:b/>
          <w:b/>
        </w:rPr>
      </w:pPr>
      <w:r>
        <w:rPr/>
        <w:t xml:space="preserve">- E’possibile dal 2014-15 nel termine di un triennio </w:t>
      </w:r>
      <w:r>
        <w:rPr>
          <w:b/>
        </w:rPr>
        <w:t xml:space="preserve">elaborare in proprio materiali didattici </w:t>
      </w:r>
      <w:r>
        <w:rPr>
          <w:b/>
          <w:u w:val="single"/>
        </w:rPr>
        <w:t xml:space="preserve">digitali; </w:t>
      </w:r>
      <w:r>
        <w:rPr>
          <w:b/>
        </w:rPr>
        <w:t>l’opera didattica deve garantire carattere scientifico, essere registrata con licenza, essere inviata al MIUR e messa a disposizione entro l’anno a tutte le scuole statali mediante piattaforme digitali già attive nel Piano Nazionale Scuola Digitale del MIUR (Innovascuola..), pertanto si raccomanda condivisione, supervisione  e lavoro di équip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, a maggior informazione, la circolare ministeriale sudde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invia in allegato il fascicolo contenente i modelli dei libri di testo per l’a.s. 2014-15 sui quali i Docenti potranno indicare gli eventuali cambiam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 sempre le nuove adozioni devono essere corredate di apposita relazione che motivi la scelta (modello allegato).</w:t>
      </w:r>
    </w:p>
    <w:p>
      <w:pPr>
        <w:pStyle w:val="Normal"/>
        <w:jc w:val="both"/>
        <w:rPr/>
      </w:pPr>
      <w:r>
        <w:rPr>
          <w:b/>
        </w:rPr>
        <w:t>La consegna del materiale (e la relativa discussione) avverrà in Collegio Docenti del 14 maggio p.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valta Bormida, 28 april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ab/>
        <w:t xml:space="preserve">     IL DIRIGENTE SCOLASTIC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ab/>
        <w:tab/>
        <w:tab/>
        <w:t xml:space="preserve">   Dott.ssa Elena Giu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EDIA DI RIVALTA BORMI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RIVALTA BORMI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3"/>
        <w:gridCol w:w="3240"/>
        <w:gridCol w:w="27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O S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NE SILV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 FRANC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ORCHIO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 ANTO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NO CL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ORINO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LOR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(Sos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(ingl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(Ing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8:00Z</dcterms:created>
  <dc:creator>a</dc:creator>
  <dc:description/>
  <dc:language>en-US</dc:language>
  <cp:lastModifiedBy>Ist. Comprensivo Rivalta B.da</cp:lastModifiedBy>
  <cp:lastPrinted>2014-04-24T13:00:00Z</cp:lastPrinted>
  <dcterms:modified xsi:type="dcterms:W3CDTF">2014-04-24T11:49:00Z</dcterms:modified>
  <cp:revision>8</cp:revision>
  <dc:subject/>
  <dc:title> </dc:title>
</cp:coreProperties>
</file>