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58928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>
          <w:rFonts w:ascii="Monotype Corsiva" w:hAnsi="Monotype Corsiva" w:cs="Arial"/>
          <w:caps w:val="false"/>
          <w:smallCaps w:val="false"/>
          <w:sz w:val="48"/>
          <w:szCs w:val="48"/>
        </w:rPr>
      </w:pPr>
      <w:r>
        <w:rPr>
          <w:rFonts w:cs="Arial" w:ascii="Monotype Corsiva" w:hAnsi="Monotype Corsiva"/>
          <w:caps w:val="false"/>
          <w:smallCaps w:val="false"/>
          <w:sz w:val="48"/>
          <w:szCs w:val="48"/>
        </w:rPr>
        <w:t>Istituto Comprensivo “Norberto Bobbio”</w:t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>
          <w:rFonts w:ascii="Monotype Corsiva" w:hAnsi="Monotype Corsiva" w:cs="Arial"/>
          <w:caps w:val="false"/>
          <w:smallCaps w:val="false"/>
          <w:sz w:val="32"/>
        </w:rPr>
      </w:pPr>
      <w:r>
        <w:rPr>
          <w:rFonts w:cs="Arial" w:ascii="Monotype Corsiva" w:hAnsi="Monotype Corsiva"/>
          <w:caps w:val="false"/>
          <w:smallCaps w:val="false"/>
          <w:sz w:val="32"/>
        </w:rPr>
        <w:t>scuola dell’infanzia, primaria e secondaria di primo grado</w:t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>
          <w:rFonts w:ascii="Monotype Corsiva" w:hAnsi="Monotype Corsiva" w:cs="Arial"/>
          <w:caps w:val="false"/>
          <w:smallCaps w:val="false"/>
          <w:sz w:val="48"/>
          <w:szCs w:val="48"/>
        </w:rPr>
      </w:pPr>
      <w:r>
        <w:rPr>
          <w:rFonts w:cs="Arial" w:ascii="Monotype Corsiva" w:hAnsi="Monotype Corsiva"/>
          <w:caps w:val="false"/>
          <w:smallCaps w:val="false"/>
          <w:sz w:val="48"/>
          <w:szCs w:val="48"/>
        </w:rPr>
        <w:t>Rivalta Bormida</w:t>
      </w:r>
    </w:p>
    <w:p>
      <w:pPr>
        <w:pStyle w:val="Normal"/>
        <w:rPr>
          <w:rFonts w:ascii="Monotype Corsiva" w:hAnsi="Monotype Corsiva" w:cs="Arial"/>
          <w:smallCaps/>
          <w:sz w:val="48"/>
          <w:szCs w:val="48"/>
        </w:rPr>
      </w:pPr>
      <w:r>
        <w:rPr>
          <w:rFonts w:cs="Arial" w:ascii="Monotype Corsiva" w:hAnsi="Monotype Corsiva"/>
          <w:smallCaps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ZIONE N. 1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I DOCENTI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UOLA SECONDARIA DI PRIMO GRADO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SSINE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ORO SEDI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i comunica che i Consigli di Classe del mese di maggio sono convocati, presso la scuola secondaria di primo grado di Cassine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ovedi’ 8 maggio 2014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on il seguente orario:</w:t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  <w:t>CON GENITORI         SOLO DOCENTI</w:t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4"/>
        </w:rPr>
        <w:tab/>
        <w:t>classe 3^ A</w:t>
        <w:tab/>
        <w:tab/>
        <w:t>14,00 – 14,30</w:t>
        <w:tab/>
        <w:tab/>
        <w:t>14,30 – 14.40</w:t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4"/>
        </w:rPr>
        <w:tab/>
        <w:t>classe 2^ A</w:t>
        <w:tab/>
        <w:tab/>
        <w:t>14,40 – 15,10</w:t>
        <w:tab/>
        <w:tab/>
        <w:t>15,10 – 15.20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4"/>
        </w:rPr>
        <w:tab/>
        <w:t>classe 1^ A</w:t>
        <w:tab/>
        <w:tab/>
        <w:t>15,20 – 15,50</w:t>
        <w:tab/>
        <w:tab/>
        <w:t>15,50 – 16,00</w:t>
        <w:tab/>
      </w:r>
      <w:r>
        <w:rPr>
          <w:rFonts w:cs="Arial" w:ascii="Arial" w:hAnsi="Arial"/>
          <w:b/>
          <w:sz w:val="22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>classe 3^ B</w:t>
        <w:tab/>
        <w:tab/>
        <w:t>16,00 – 16,30</w:t>
        <w:tab/>
        <w:tab/>
        <w:t>16,30 – 16,40</w:t>
        <w:tab/>
      </w:r>
      <w:r>
        <w:rPr>
          <w:rFonts w:cs="Arial" w:ascii="Arial" w:hAnsi="Arial"/>
          <w:b/>
          <w:sz w:val="22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4"/>
        </w:rPr>
        <w:tab/>
        <w:t>classe 2^ B</w:t>
        <w:tab/>
        <w:tab/>
        <w:t>16,40 – 17,10</w:t>
        <w:tab/>
        <w:tab/>
        <w:t>17,10 – 17,20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4"/>
        </w:rPr>
        <w:tab/>
        <w:t>classe 1^ B</w:t>
        <w:tab/>
        <w:tab/>
        <w:t>17,20 – 17,50</w:t>
        <w:tab/>
        <w:tab/>
        <w:t>17,50 – 18,00</w:t>
      </w:r>
    </w:p>
    <w:p>
      <w:pPr>
        <w:pStyle w:val="Normal"/>
        <w:ind w:left="1141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discutere il seguente Ordine del Giorn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4"/>
        </w:rPr>
        <w:t>situazione generale della classe</w:t>
        <w:br/>
        <w:t>presentazione da parte dei genitori di problemi eventualmente emersi nella clas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ogrammazione delle verifiche e dei compiti a ca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adozioni libri di testo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nalisi di criticità riferibili a  singoli alunni ed eventuali comunicazioni scritte alle famiglie (componente docent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4"/>
        </w:rPr>
        <w:t>varie ed eventua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coordinatore di classe raccoglierà dai docenti, nei giorni precedenti il consiglio, proposte di comunicazione alla famiglia su comportamento e profitto per sveltire le procedure;  è inoltre delegato a redigere il verbale dell’incont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raccomanda di contenere gli interventi nei tempi previsti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ivalta Bormida, 29/04/2014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4"/>
          <w:szCs w:val="24"/>
        </w:rPr>
        <w:t>Il Dirigente Scolastic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                     Dott.ssa Elena Giulia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CUOLA MEDIA DI CASSI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405"/>
        <w:gridCol w:w="3600"/>
        <w:gridCol w:w="236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p.p.v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RIATA GIOVAN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EGN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NASCO SIMO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. FISICA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GNOTTI  CL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FFA M. FEDER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ARTISTICA h. 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VESE CATER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NGIASSI PATRIZ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E h. 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OLI GIORG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TTAROLA MYRI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I GABRIEL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 h. 9 part tim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 RE FRANCESC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EGN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ME ADRI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LESE h. 9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NO LAUR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ARTISTICA h. 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INI LAU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MUSICALE h. 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NA PAO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.MUSICALE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DI RENZA MA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. TECNICA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OLO M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CESE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TO DOR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E H. 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O DANIE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ARTISTIC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SELLI MARIA IN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CONE LUCI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TTERE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LABORATORI SCOLASTIC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IERI GIUSEPP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NOLO ROBER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4"/>
        </w:tabs>
        <w:ind w:left="112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1"/>
        </w:tabs>
        <w:ind w:left="150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46:00Z</dcterms:created>
  <dc:creator>Ist. Comprensivo Rivalta B.da</dc:creator>
  <dc:description/>
  <cp:keywords/>
  <dc:language>en-US</dc:language>
  <cp:lastModifiedBy>a</cp:lastModifiedBy>
  <cp:lastPrinted>2014-04-30T09:06:00Z</cp:lastPrinted>
  <dcterms:modified xsi:type="dcterms:W3CDTF">2014-04-30T07:06:00Z</dcterms:modified>
  <cp:revision>5</cp:revision>
  <dc:subject/>
  <dc:title> </dc:title>
</cp:coreProperties>
</file>