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892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32"/>
        </w:rPr>
      </w:pPr>
      <w:r>
        <w:rPr>
          <w:rFonts w:cs="Arial" w:ascii="Monotype Corsiva" w:hAnsi="Monotype Corsiva"/>
          <w:caps w:val="false"/>
          <w:smallCaps w:val="false"/>
          <w:sz w:val="32"/>
        </w:rPr>
        <w:t>scuola dell’infanzia, primaria e secondaria di primo grado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Rivalta Bormida</w:t>
      </w:r>
    </w:p>
    <w:p>
      <w:pPr>
        <w:pStyle w:val="Normal"/>
        <w:rPr>
          <w:rFonts w:ascii="Monotype Corsiva" w:hAnsi="Monotype Corsiva" w:cs="Arial"/>
          <w:smallCaps/>
          <w:sz w:val="48"/>
          <w:szCs w:val="48"/>
        </w:rPr>
      </w:pPr>
      <w:r>
        <w:rPr>
          <w:rFonts w:cs="Arial" w:ascii="Monotype Corsiva" w:hAnsi="Monotype Corsiva"/>
          <w:smallCap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E N. 1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I DOCENTI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SECONDARIA DI PRIMO GRAD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SINE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RO SED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omunica che i Consigli di Classe del mese di maggio sono convocati, presso la scuola secondaria di primo grado di Rivalt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rtedì 6 maggio 201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il seguente orario:</w:t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>CON GENITORI         SOLO DOCENTI</w:t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4"/>
        </w:rPr>
        <w:tab/>
        <w:t>classe 2^ A</w:t>
        <w:tab/>
        <w:tab/>
        <w:t>14,00 – 14,30</w:t>
        <w:tab/>
        <w:tab/>
        <w:t>14,30 – 14.40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4"/>
        </w:rPr>
        <w:tab/>
        <w:t>classe 3^ B</w:t>
        <w:tab/>
        <w:tab/>
        <w:t>14,40 – 15,10</w:t>
        <w:tab/>
        <w:tab/>
        <w:t>15,10 – 15.2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4"/>
        </w:rPr>
        <w:tab/>
        <w:t>classe 1^ B</w:t>
        <w:tab/>
        <w:tab/>
        <w:t>15,20 – 15,50</w:t>
        <w:tab/>
        <w:tab/>
        <w:t>15,50 – 16,00</w:t>
        <w:tab/>
      </w:r>
      <w:r>
        <w:rPr>
          <w:rFonts w:cs="Arial" w:ascii="Arial" w:hAnsi="Arial"/>
          <w:b/>
          <w:sz w:val="22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classe 3^ A</w:t>
        <w:tab/>
        <w:tab/>
        <w:t>16,00 – 16,30</w:t>
        <w:tab/>
        <w:tab/>
        <w:t>16,30 – 16,40</w:t>
        <w:tab/>
      </w:r>
      <w:r>
        <w:rPr>
          <w:rFonts w:cs="Arial" w:ascii="Arial" w:hAnsi="Arial"/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4"/>
        </w:rPr>
        <w:tab/>
        <w:t>classe 2^ B</w:t>
        <w:tab/>
        <w:tab/>
        <w:t>16,40 – 17,10</w:t>
        <w:tab/>
        <w:tab/>
        <w:t>17,10 – 17,2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classe 1^ A</w:t>
        <w:tab/>
        <w:tab/>
        <w:t>17,20 – 17,50</w:t>
        <w:tab/>
        <w:tab/>
        <w:t>17,50 – 18,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discutere il seguente Ordine del Giorn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4"/>
        </w:rPr>
        <w:t>situazione generale della classe</w:t>
        <w:br/>
        <w:t>presentazione da parte dei genitori di problemi eventualmente emersi nella clas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grammazione delle verifiche e dei compiti a ca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dozioni libri di test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nalisi di criticità riferibili a  singoli alunni ed eventuali comunicazioni scritte alle famiglie (componente docent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varie ed eventu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ordinatore di classe raccoglierà dai docenti, nei giorni precedenti il consiglio, proposte di comunicazione alla famiglia su comportamento e profitto per sveltire le procedure;  è inoltre delegato a redigere il verbale dell’incont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raccomanda di contenere gli interventi nei tempi previst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ivalta Bormida, 29/04/2014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Il Dirigente Scolast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         Dott.ssa Elena Giulia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SCUOLA MEDIA DI RIVALTA BORMIDA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30"/>
        <w:gridCol w:w="3014"/>
        <w:gridCol w:w="301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GNOME E NOME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ASCO SIMO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 FISICA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SSI ANNA MAR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ARA MARINELL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LI GIORGI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 MORE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FATTO GIORGI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FETTANI GIOVAN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VIDINO GIOVAN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GNA PAOLA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MUSICAL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ROBERT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DI RENZ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TECN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OLO MAR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E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TO DORI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NDO SARA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EGNO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 DANIEL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ALLO SILVA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OLO MARIA P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OLLO DONATELLA   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VINO MARIA GRAZI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LITO DOMENIC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ATO ROSANN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ETTI GIANPIER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TTO ROBERT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4"/>
        </w:tabs>
        <w:ind w:left="112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6:00Z</dcterms:created>
  <dc:creator>Ist. Comprensivo Rivalta B.da</dc:creator>
  <dc:description/>
  <cp:keywords/>
  <dc:language>en-US</dc:language>
  <cp:lastModifiedBy>a</cp:lastModifiedBy>
  <cp:lastPrinted>2013-11-06T12:33:00Z</cp:lastPrinted>
  <dcterms:modified xsi:type="dcterms:W3CDTF">2014-04-30T09:19:00Z</dcterms:modified>
  <cp:revision>5</cp:revision>
  <dc:subject/>
  <dc:title> </dc:title>
</cp:coreProperties>
</file>