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/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/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Rivalta Bormida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 N. 116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I SIGG.RI DOCENTI DELLA SCUOLA MEDIA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I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 comunica che gli scrutini finali si svolgeranno come segu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ab/>
        <w:t xml:space="preserve">       GIOVEDI’ 05/06/20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SSE 3^ A </w:t>
        <w:tab/>
        <w:t>ORE 14,00 – 15,0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3^ B</w:t>
        <w:tab/>
        <w:t>ORE 15,00 – 16,0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SSE 1^ B </w:t>
        <w:tab/>
        <w:t>ORE 16,00 – 17,0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2^ A    ORE 17,00 – 18,0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ab/>
        <w:t xml:space="preserve">       MARTEDI’ 10/06/20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SSE 1^ A </w:t>
        <w:tab/>
        <w:t>ORE 09,00 – 10,0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2^ B</w:t>
        <w:tab/>
        <w:t>ORE 10,00 – 11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valta Bormida, 29/05/201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(Dott.ssa Elena Giulian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 + h. 6 ecc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CHI ALESSAND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NICELLI MARIAGRA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LDI ANTON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MUSICALE  h.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TECNICA + h. 6 ec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GIUSEPPI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CASSI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3420"/>
        <w:gridCol w:w="27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VANNI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O ANNA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TA GRAZIA MAR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GRAZIE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GIOV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BINO VIL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INO MAR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TA ORNELL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LEMENTARE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93"/>
        <w:gridCol w:w="2880"/>
        <w:gridCol w:w="290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E 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 MANU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S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RINO E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E ANN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90"/>
        <w:gridCol w:w="3240"/>
        <w:gridCol w:w="29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NONERO AN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BATE EL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11 h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AD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ZZO GIOV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TELLI GAET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INA CATE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ELEMENTARE DI CARPEN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3206"/>
        <w:gridCol w:w="33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XIONE BARBA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TTO IDA MAR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 CECI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CELLINO MARIN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880"/>
        <w:gridCol w:w="29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MA p.p.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O VI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MARIA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O ROSA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ICINI S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DI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LA ALBER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 ROBER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2/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COLLABORATORI SCOLAS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SERVIZ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TA ORNE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LO DONA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.GRA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RIVALT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STR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RPENE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STR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NIERI GIUSEPPI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PERSONALE DI SEGRET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3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TO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.G.A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RA NA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GNO 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STO M.ANG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45"/>
        <w:gridCol w:w="396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 + h. 6 ecc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ZZI MICH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12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ORINO ANDRE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O RICCAR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O VALE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LL’IMMAGINE + h. 6 ecc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TECNICA + h. 6 ec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LO DANI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+ h. 6 ecc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MARIA P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. h. 6 ecc. (PartTime Biazzi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OLFI ENZ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GIUSEPPI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MEDIA DI RIVALTA BORMID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0"/>
        <w:gridCol w:w="3014"/>
        <w:gridCol w:w="30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GNOME E NOM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SSI ANNA MA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RA MARINEL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MORE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ATTO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ETTANI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VIDINO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NA PAOL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OBER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TECN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h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DO SAR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ALLO SILV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MARIA P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RIVALTA BORMI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13"/>
        <w:gridCol w:w="3240"/>
        <w:gridCol w:w="27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NO SIL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ISTA ANTON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NE SILV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 FRANCES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ORCHIO AD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O ANTON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INO CL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INO CRIS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LOR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MATERNA DI RIVALTA BORMI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70"/>
        <w:gridCol w:w="3060"/>
        <w:gridCol w:w="29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O ROSA CINZ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ATA GIUSEPP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BATE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11 h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I BARB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O EL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OV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LO DONATELLA  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ARIA GRAZ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0:00Z</dcterms:created>
  <dc:creator>Ist. Comprensivo Rivalta B.da</dc:creator>
  <dc:description/>
  <cp:keywords/>
  <dc:language>en-US</dc:language>
  <cp:lastModifiedBy>a</cp:lastModifiedBy>
  <cp:lastPrinted>2014-05-13T10:29:00Z</cp:lastPrinted>
  <dcterms:modified xsi:type="dcterms:W3CDTF">2014-05-13T08:30:00Z</dcterms:modified>
  <cp:revision>2</cp:revision>
  <dc:subject/>
  <dc:title> </dc:title>
</cp:coreProperties>
</file>