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/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/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Rivalta Bormida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 N. 117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I SIGG.RI DOCENTI DELLA SCUOLA MEDIA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AL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che gli scrutini finali si svolgeranno come segu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 xml:space="preserve">       VENERDI’ 06/06/20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E 3^ A </w:t>
        <w:tab/>
        <w:t>ORE 14,00 – 15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1^A</w:t>
        <w:tab/>
        <w:t>ORE 15,00 – 16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E 3^ B </w:t>
        <w:tab/>
        <w:t>ORE 16,00 – 17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2^ A    ORE 17,00 – 18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 xml:space="preserve">       LUNEDI’ 09/06/20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CLASSE 2^ B </w:t>
        <w:tab/>
        <w:t>ORE 09,00 – 10,00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CLASSE 1^ B</w:t>
        <w:tab/>
        <w:t>ORE 10,00 – 11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Bormida, 13/05/201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(Dott.ssa Elena Giulian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EDIA DI RIVALTA BORMID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014"/>
        <w:gridCol w:w="30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ANNA MA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ATTO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ETTANI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IDINO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NA PAOL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BER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DO SAR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ALLO SILV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LO DONATELLA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ARIA GRAZ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1:00Z</dcterms:created>
  <dc:creator>Ist. Comprensivo Rivalta B.da</dc:creator>
  <dc:description/>
  <cp:keywords/>
  <dc:language>en-US</dc:language>
  <cp:lastModifiedBy>a</cp:lastModifiedBy>
  <cp:lastPrinted>2014-05-13T10:55:00Z</cp:lastPrinted>
  <dcterms:modified xsi:type="dcterms:W3CDTF">2014-05-13T09:27:00Z</dcterms:modified>
  <cp:revision>4</cp:revision>
  <dc:subject/>
  <dc:title> </dc:title>
</cp:coreProperties>
</file>