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di Music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Prime Secondaria I grado Cassine e Rivalta Bormi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I DOCENTI di Musica Scuola Primaria Cassine Rivalta (classi 5^)Strevi (classe 4^)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munica agli studenti che hanno partecipato alle lezioni aggiuntive del Progetto Educare con la Musica” organizzato dal Corpo Bandistico Cassinese  e alle loro Famiglie quanto sotto riporta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ultima prova presso la Sede del Corpo Bandistico si terrà Sabato 31 Maggio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esibizioni finali si svolgeran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bato 31 maggio alle ore 21.15 in Piazza Cadorna a Cass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nedì 2 Giugno al Centro Comunale Polivalente (piazzale 1° maggio) - </w:t>
        <w:br/>
        <w:t>Castellazzo Bormida. Ore 21.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19/05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F.TO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ED. MUSICAL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cyan"/>
              </w:rPr>
              <w:t>ED.MUSICAL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CASSINE/STRE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0:00Z</dcterms:created>
  <dc:creator>a</dc:creator>
  <dc:description/>
  <cp:keywords/>
  <dc:language>en-US</dc:language>
  <cp:lastModifiedBy>a</cp:lastModifiedBy>
  <cp:lastPrinted>2014-05-20T12:24:00Z</cp:lastPrinted>
  <dcterms:modified xsi:type="dcterms:W3CDTF">2014-05-20T10:24:00Z</dcterms:modified>
  <cp:revision>3</cp:revision>
  <dc:subject/>
  <dc:title> </dc:title>
</cp:coreProperties>
</file>