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8928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8"/>
          <w:szCs w:val="48"/>
        </w:rPr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Istituto Comprensivo “Norberto Bobbio”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32"/>
        </w:rPr>
      </w:pPr>
      <w:r>
        <w:rPr>
          <w:rFonts w:cs="Arial" w:ascii="Monotype Corsiva" w:hAnsi="Monotype Corsiva"/>
          <w:caps w:val="false"/>
          <w:smallCaps w:val="false"/>
          <w:sz w:val="32"/>
        </w:rPr>
        <w:t>scuola dell’infanzia, primaria e secondaria di primo grado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8"/>
          <w:szCs w:val="48"/>
        </w:rPr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Rivalta Bormida</w:t>
      </w:r>
    </w:p>
    <w:p>
      <w:pPr>
        <w:pStyle w:val="Normal"/>
        <w:rPr>
          <w:rFonts w:ascii="Monotype Corsiva" w:hAnsi="Monotype Corsiva" w:cs="Arial"/>
          <w:smallCaps/>
          <w:sz w:val="48"/>
          <w:szCs w:val="48"/>
        </w:rPr>
      </w:pPr>
      <w:r>
        <w:rPr>
          <w:rFonts w:cs="Arial" w:ascii="Monotype Corsiva" w:hAnsi="Monotype Corsiva"/>
          <w:smallCaps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ZIONE N. 1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I DOCENTI del NUCLEO AUTOVALUTAZIONE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.ri LO RE, CORDARA, BENUSSI,FRANC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estre LUCCHINI.GHO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RO SED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rFonts w:cs="Arial"/>
          <w:szCs w:val="24"/>
        </w:rPr>
        <w:t xml:space="preserve">In previsione dell’ultimo Collegio Docenti e delle operazioni di autovalutazione di Istituto si convoca il Nucleo di Autovalutazione per </w:t>
      </w:r>
      <w:r>
        <w:rPr>
          <w:rFonts w:cs="Arial"/>
          <w:b/>
          <w:szCs w:val="24"/>
        </w:rPr>
        <w:t>il giorno 22 maggio 2014 alle ore 14 presso la sede di Rivalta Bormida</w:t>
      </w:r>
      <w:r>
        <w:rPr>
          <w:rFonts w:cs="Arial"/>
          <w:szCs w:val="24"/>
        </w:rPr>
        <w:t xml:space="preserve"> con il seguente </w:t>
      </w:r>
      <w:r>
        <w:rPr>
          <w:rFonts w:cs="Arial"/>
          <w:b/>
          <w:szCs w:val="24"/>
        </w:rPr>
        <w:t>o.d.g.:</w:t>
      </w:r>
    </w:p>
    <w:p>
      <w:pPr>
        <w:pStyle w:val="TextBodyIndent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valutazione degli alunni di fascia 1 (alunni con difficoltà di apprendimento e risultati Invalsi bassi; ancoraggio scrutini/Invalsi)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>autovalutazione dei docenti a tema; funzionamento dei gruppi di lavoro, conoscenza indicazioni nazionali e dipartimenti, tenuta della classe e comportamento, ….preparazione questionari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>visione e scelta di modelli di certificazione delle  competenze per la  primaria e secondaria I grado  ex Indicazioni 2012 e relativi traguardi di competenze</w:t>
      </w:r>
    </w:p>
    <w:p>
      <w:pPr>
        <w:pStyle w:val="TextBodyIndent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sviluppo sito web e registro elettronic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ivalta Bormida, 20/05/2014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Il Dirigente Scolast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      F.TO Dott.ssa Elena Giulia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ENT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05"/>
        <w:gridCol w:w="59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RE FRANCESC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ARA MARINEL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SSI  ANNA MAR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 MORE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CHINI LORENZA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O FRANCESC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COLLABORATORI SCOLASTI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3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LO DONATELL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TTO ROBERTO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FORATO ROSANNA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VINO MARIA GRAZI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ETTI  GIAN PIERO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8:00Z</dcterms:created>
  <dc:creator>Isituto Comprensivo di Rivalta B.da</dc:creator>
  <dc:description/>
  <cp:keywords/>
  <dc:language>en-US</dc:language>
  <cp:lastModifiedBy>a</cp:lastModifiedBy>
  <cp:lastPrinted>2014-05-20T12:42:00Z</cp:lastPrinted>
  <dcterms:modified xsi:type="dcterms:W3CDTF">2014-05-20T11:47:00Z</dcterms:modified>
  <cp:revision>4</cp:revision>
  <dc:subject/>
  <dc:title> </dc:title>
</cp:coreProperties>
</file>