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IGG.RI DOCENTI DELLA SCUOLA PRIMARIA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AL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 ALLE LORO FAMI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le lezioni pomeridiane terminano in data odi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20/0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Prof. ssa Elena Giulia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pri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second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terz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quar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quin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IGG.RI DOCENTI DELLA SCUOLA PRIMARIA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 ALLE LORO FAMI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le lezioni pomeridiane termineranno GIOVEDI’ 29 maggio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20/0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Prof. ssa Elena Giulia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pri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second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terz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quar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quin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IGG.RI DOCENTI DELLA SCUOL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IA DI PRIMO GRAD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 ALLE LORO FAMI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le lezioni pomeridiane termineranno mercoledì 28 m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e 1^ 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e 2^ 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3^ 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1^ B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2^ B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3^ B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20/0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Prof. ssa Elena Giulia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IGG.RI DOCENTI DELLA SCUOLA DELL’INFANZIA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ALTA, STREVI, CASSI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 ALLE LORO FAMI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  <w:t xml:space="preserve">Si comunica che il termine delle lezioni è fissato per </w:t>
      </w:r>
      <w:r>
        <w:rPr>
          <w:rFonts w:cs="Arial" w:ascii="Arial" w:hAnsi="Arial"/>
          <w:b/>
          <w:sz w:val="40"/>
          <w:szCs w:val="40"/>
        </w:rPr>
        <w:t>VENERDI’ 27 GIUGNO 2014</w:t>
      </w:r>
      <w:r>
        <w:rPr>
          <w:rFonts w:cs="Arial" w:ascii="Arial" w:hAnsi="Arial"/>
          <w:sz w:val="40"/>
          <w:szCs w:val="40"/>
        </w:rPr>
        <w:t>; fino a tale data è previsto il servizio mensa con orario comple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20/0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Prof. ssa Elena Giulia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IGG.RI DOCENTI DELLA SCUOLA PRIMARIA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V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 ALLE LORO FAMI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le lezioni pomeridiane termineranno giovedì 29 m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20/0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Prof. ssa Elena Giulia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pri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second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terz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quar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quin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IGG.RI DOCENTI DELLA SCUOLA PRIMARIA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 ALLE LORO FAMI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comunica che le lezioni pomeridiane termineranno </w:t>
      </w:r>
      <w:r>
        <w:rPr>
          <w:rFonts w:cs="Arial" w:ascii="Arial" w:hAnsi="Arial"/>
          <w:b/>
        </w:rPr>
        <w:t>GIOVEDI’ 07 GIUGNO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’ultima settimana di scuola si osserverà l’orario antimeridi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18/05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Prof. ssa Patrizia GRIL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IGG.RI DOCENTI DELLE SCUOLE PRIMARIE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ENE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V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 ALLE LORO FAMI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comunica che le lezioni pomeridiane termineran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30 MAGGIO 2012</w:t>
        <w:tab/>
        <w:tab/>
        <w:t>A CARPENE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OVEDI’ 31 MAGGIO 2012 </w:t>
        <w:tab/>
        <w:tab/>
        <w:t>A STRE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’ultima settimana di scuola si osserverà l’orario antimeridi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18/05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Prof. ssa Patrizia GRIL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6:00Z</dcterms:created>
  <dc:creator>Ist. Comprensivo Rivalta B.da</dc:creator>
  <dc:description/>
  <cp:keywords/>
  <dc:language>en-US</dc:language>
  <cp:lastModifiedBy>a</cp:lastModifiedBy>
  <cp:lastPrinted>2014-05-20T11:38:00Z</cp:lastPrinted>
  <dcterms:modified xsi:type="dcterms:W3CDTF">2014-05-20T09:54:00Z</dcterms:modified>
  <cp:revision>4</cp:revision>
  <dc:subject/>
  <dc:title> </dc:title>
</cp:coreProperties>
</file>