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Monotype Corsiva" w:hAnsi="Monotype Corsiva" w:cs="Arial"/>
          <w:smallCaps/>
          <w:sz w:val="48"/>
          <w:szCs w:val="48"/>
        </w:rPr>
      </w:pPr>
      <w:r>
        <w:rPr>
          <w:rFonts w:cs="Arial" w:ascii="Monotype Corsiva" w:hAnsi="Monotype Corsiva"/>
          <w:smallCap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ZIONE N. 125 - </w:t>
      </w:r>
      <w:r>
        <w:rPr>
          <w:rFonts w:cs="Arial" w:ascii="Arial" w:hAnsi="Arial"/>
          <w:b/>
          <w:sz w:val="24"/>
          <w:szCs w:val="24"/>
          <w:u w:val="single"/>
        </w:rPr>
        <w:t>RETTIFI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 TERZE SCUOLA SECONDARIA DI PRIMO GRAD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SIN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LT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OGGETTO: ESAMI DI STATO- PREDISPOSIZIONE DOCUMENTAZIONE E ACCORDI CLASSI PARALLEL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E’ convocata una riunione dei docenti delle classi terze di Cassine e Rivalta </w:t>
      </w:r>
      <w:r>
        <w:rPr>
          <w:b/>
        </w:rPr>
        <w:t xml:space="preserve">il giorno 30 maggio dalle 17.10 alle 18.10 presso la sede di Rivalta Bormida </w:t>
      </w:r>
      <w:r>
        <w:rPr/>
        <w:t>per discutere i seguenti temi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riteri e procedure omogenee di ammissione/non ammissione per le classi terz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certificazione competenze e voto di idoneità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cumentazione per l’esame del terz’anno in formato elettronico</w:t>
      </w:r>
      <w:r>
        <w:rPr/>
        <w:t xml:space="preserve"> (programmi svolti, relazioni finali; contenuti della relazione finale: analisi della classe dal punto di vista comportamentale e cognitivo; obiettivi educativi e didattici raggiunti dalla classe; criteri di valutazione e misurazione utilizzati dal consiglio); tali documenti saranno caricati sulla pagina dello scrutinio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rbali di scrutinio, moda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valta Bormida, 28/05/2014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F.TO Dott.ssa Elena Giulian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</w:t>
      </w:r>
      <w:r>
        <w:rPr/>
        <w:t>UOLA MEDIA DI CASSI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M.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ARTIST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GIASSI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AD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GLESE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LA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 IR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MUSICAL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MUSICALE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TECN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5:00Z</dcterms:created>
  <dc:creator>Isituto Comprensivo di Rivalta B.da</dc:creator>
  <dc:description/>
  <dc:language>en-US</dc:language>
  <cp:lastModifiedBy>Istituto Comprensivo Rivalta Bormida</cp:lastModifiedBy>
  <cp:lastPrinted>2014-05-28T10:45:00Z</cp:lastPrinted>
  <dcterms:modified xsi:type="dcterms:W3CDTF">2014-05-28T08:45:00Z</dcterms:modified>
  <cp:revision>2</cp:revision>
  <dc:subject/>
  <dc:title> </dc:title>
</cp:coreProperties>
</file>