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892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32"/>
        </w:rPr>
      </w:pPr>
      <w:r>
        <w:rPr>
          <w:rFonts w:cs="Arial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Rivalta Bormida</w:t>
      </w:r>
    </w:p>
    <w:p>
      <w:pPr>
        <w:pStyle w:val="Normal"/>
        <w:rPr>
          <w:rFonts w:ascii="Monotype Corsiva" w:hAnsi="Monotype Corsiva" w:cs="Arial"/>
          <w:smallCaps/>
          <w:sz w:val="48"/>
          <w:szCs w:val="48"/>
        </w:rPr>
      </w:pPr>
      <w:r>
        <w:rPr>
          <w:rFonts w:cs="Arial" w:ascii="Monotype Corsiva" w:hAnsi="Monotype Corsiva"/>
          <w:smallCap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N. 128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I DOCENTI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 GENITOR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SECONDARIA DI PRIMO GRAD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VALT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SINE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RO SED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SPETTACOLI MUSICALI DI FINE ANNO E PROVE PREPARATORIE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Si dà comunicazione circa </w:t>
      </w:r>
      <w:r>
        <w:rPr>
          <w:u w:val="single"/>
        </w:rPr>
        <w:t>orari e svolgimento degli spettacoli musicali di fine anno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  <w:u w:val="single"/>
        </w:rPr>
        <w:t>A CASSINE</w:t>
      </w:r>
      <w:r>
        <w:rPr>
          <w:b/>
        </w:rPr>
        <w:t>: mercoledì 4 GIUGNO, ore 11.30 presso la palestra della scuola media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  <w:u w:val="single"/>
        </w:rPr>
        <w:t xml:space="preserve">A RIVALTA: </w:t>
      </w:r>
      <w:r>
        <w:rPr>
          <w:b/>
        </w:rPr>
        <w:t>venerdì 6 GIUGNO ore 21.00 presso la palestra della scuola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>A Rivalta venerdì 30 al pomeriggio ci saranno le prove generali</w:t>
      </w:r>
      <w:r>
        <w:rPr/>
        <w:t>; i ragazzi, convocati per lo spettacolo, che non frequentano il pomeriggio del venerdì potranno fermarsi al sacco con l’autorizzazione scritta dai genitori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ivalta Bormida, 23/05/2014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Il Dirigente Scolast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 F.TO Dott.ssa Elena Giulia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34:00Z</dcterms:created>
  <dc:creator>Isituto Comprensivo di Rivalta B.da</dc:creator>
  <dc:description/>
  <cp:keywords/>
  <dc:language>en-US</dc:language>
  <cp:lastModifiedBy>Isituto Comprensivo di Rivalta B.da</cp:lastModifiedBy>
  <dcterms:modified xsi:type="dcterms:W3CDTF">2014-05-23T10:34:00Z</dcterms:modified>
  <cp:revision>2</cp:revision>
  <dc:subject/>
  <dc:title> </dc:title>
</cp:coreProperties>
</file>