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3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e medie di Rivalta e 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SI PREGA DI FAR SCRIVERE SUL DIARIO DEGLI ALUNNI QUANTO SEGUE E CONTROLLARE LE FIRM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Si comunica che il giorno </w:t>
      </w:r>
      <w:r>
        <w:rPr>
          <w:b/>
        </w:rPr>
        <w:t>11 giugno 2014 – MERCOLEDI’</w:t>
      </w:r>
      <w:r>
        <w:rPr/>
        <w:t xml:space="preserve"> – dalle ore </w:t>
      </w:r>
      <w:r>
        <w:rPr>
          <w:b/>
        </w:rPr>
        <w:t>11,00</w:t>
      </w:r>
      <w:r>
        <w:rPr/>
        <w:t xml:space="preserve"> alle ore </w:t>
      </w:r>
      <w:r>
        <w:rPr>
          <w:b/>
        </w:rPr>
        <w:t>12,00</w:t>
      </w:r>
      <w:r>
        <w:rPr/>
        <w:t>, si consegneranno le schede di valutazione alle famigl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04/06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F.TO Dott.ssa Elena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P.V. </w:t>
        <w:tab/>
        <w:t>CLASSE 1^ A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SSE 2^ A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SSE 3^ A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SSE 1^ B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SSE 2^ B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LASSE 3^ B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5:00Z</dcterms:created>
  <dc:creator>Isituto Comprensivo di Rivalta B.da</dc:creator>
  <dc:description/>
  <cp:keywords/>
  <dc:language>en-US</dc:language>
  <cp:lastModifiedBy>Ist. Comprensivo Rivalta B.da</cp:lastModifiedBy>
  <cp:lastPrinted>2014-06-04T11:57:00Z</cp:lastPrinted>
  <dcterms:modified xsi:type="dcterms:W3CDTF">2014-06-04T10:51:00Z</dcterms:modified>
  <cp:revision>4</cp:revision>
  <dc:subject/>
  <dc:title> </dc:title>
</cp:coreProperties>
</file>