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  <w:drawing>
          <wp:inline distT="0" distB="0" distL="0" distR="0">
            <wp:extent cx="58928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1545" w:leader="none"/>
          <w:tab w:val="center" w:pos="4819" w:leader="none"/>
        </w:tabs>
        <w:jc w:val="center"/>
        <w:rPr>
          <w:rFonts w:ascii="Monotype Corsiva" w:hAnsi="Monotype Corsiva" w:cs="Arial"/>
          <w:caps w:val="false"/>
          <w:smallCaps w:val="false"/>
          <w:sz w:val="48"/>
          <w:szCs w:val="48"/>
        </w:rPr>
      </w:pPr>
      <w:r>
        <w:rPr>
          <w:rFonts w:cs="Arial" w:ascii="Monotype Corsiva" w:hAnsi="Monotype Corsiva"/>
          <w:caps w:val="false"/>
          <w:smallCaps w:val="false"/>
          <w:sz w:val="48"/>
          <w:szCs w:val="48"/>
        </w:rPr>
        <w:t>Istituto Comprensivo “Norberto Bobbio”</w:t>
      </w:r>
    </w:p>
    <w:p>
      <w:pPr>
        <w:pStyle w:val="Heading1"/>
        <w:tabs>
          <w:tab w:val="clear" w:pos="708"/>
          <w:tab w:val="left" w:pos="1545" w:leader="none"/>
          <w:tab w:val="center" w:pos="4819" w:leader="none"/>
        </w:tabs>
        <w:jc w:val="center"/>
        <w:rPr>
          <w:rFonts w:ascii="Monotype Corsiva" w:hAnsi="Monotype Corsiva" w:cs="Arial"/>
          <w:caps w:val="false"/>
          <w:smallCaps w:val="false"/>
          <w:sz w:val="32"/>
        </w:rPr>
      </w:pPr>
      <w:r>
        <w:rPr>
          <w:rFonts w:cs="Arial" w:ascii="Monotype Corsiva" w:hAnsi="Monotype Corsiva"/>
          <w:caps w:val="false"/>
          <w:smallCaps w:val="false"/>
          <w:sz w:val="32"/>
        </w:rPr>
        <w:t>scuola dell’infanzia, primaria e secondaria di primo grado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UNICAZIONE N.134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Rientrocorpodeltesto2"/>
        <w:rPr>
          <w:sz w:val="24"/>
          <w:szCs w:val="24"/>
        </w:rPr>
      </w:pPr>
      <w:r>
        <w:rPr>
          <w:sz w:val="24"/>
          <w:szCs w:val="24"/>
        </w:rPr>
        <w:t>Al personale docente di SCUOLA  MATERNA, ELEMENTARE E MED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 xml:space="preserve">dell’Istituto Comprensivo di 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IVALTA  BORMID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GGETTO:CONVOCAZIONE COLLEGIO DOCENTI PLENARIO</w:t>
      </w:r>
    </w:p>
    <w:p>
      <w:pPr>
        <w:pStyle w:val="TextBodyIndent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jc w:val="both"/>
        <w:rPr/>
      </w:pPr>
      <w:r>
        <w:rPr/>
        <w:t xml:space="preserve">Si comunica che  il giorno </w:t>
      </w:r>
      <w:r>
        <w:rPr>
          <w:b/>
          <w:bCs/>
          <w:sz w:val="28"/>
        </w:rPr>
        <w:t xml:space="preserve"> LUNEDI’ 30 GIUGNO  p.v.  </w:t>
      </w:r>
      <w:r>
        <w:rPr>
          <w:b/>
          <w:bCs/>
          <w:szCs w:val="24"/>
        </w:rPr>
        <w:t>d</w:t>
      </w:r>
      <w:r>
        <w:rPr>
          <w:b/>
          <w:szCs w:val="24"/>
        </w:rPr>
        <w:t>alle ore 8,00</w:t>
      </w:r>
      <w:r>
        <w:rPr>
          <w:b/>
          <w:bCs/>
          <w:szCs w:val="24"/>
        </w:rPr>
        <w:t xml:space="preserve">  alle ore 10,00</w:t>
      </w:r>
      <w:r>
        <w:rPr>
          <w:b/>
          <w:bCs/>
          <w:sz w:val="28"/>
        </w:rPr>
        <w:t xml:space="preserve"> </w:t>
      </w:r>
      <w:r>
        <w:rPr/>
        <w:t>è</w:t>
      </w:r>
      <w:r>
        <w:rPr>
          <w:sz w:val="28"/>
        </w:rPr>
        <w:t xml:space="preserve"> </w:t>
      </w:r>
      <w:r>
        <w:rPr/>
        <w:t>convocato,  presso la sede di RIVALTA BORMIDA, il COLLEGIO DOCENTI 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Ordine del giorno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Verifica P.O.F. a.s. 2013/14</w:t>
      </w:r>
    </w:p>
    <w:p>
      <w:pPr>
        <w:pStyle w:val="TextBodyIndent"/>
        <w:numPr>
          <w:ilvl w:val="0"/>
          <w:numId w:val="2"/>
        </w:numPr>
        <w:rPr/>
      </w:pPr>
      <w:r>
        <w:rPr/>
        <w:t>Relazioni figure strumentali su attività svolte</w:t>
      </w:r>
    </w:p>
    <w:p>
      <w:pPr>
        <w:pStyle w:val="TextBodyIndent"/>
        <w:numPr>
          <w:ilvl w:val="0"/>
          <w:numId w:val="2"/>
        </w:numPr>
        <w:rPr/>
      </w:pPr>
      <w:r>
        <w:rPr/>
        <w:t>Monitoraggi e autovalutazione</w:t>
      </w:r>
    </w:p>
    <w:p>
      <w:pPr>
        <w:pStyle w:val="TextBodyIndent"/>
        <w:numPr>
          <w:ilvl w:val="0"/>
          <w:numId w:val="2"/>
        </w:numPr>
        <w:rPr/>
      </w:pPr>
      <w:r>
        <w:rPr/>
        <w:t>Varie ed eventuali</w:t>
      </w:r>
    </w:p>
    <w:p>
      <w:pPr>
        <w:pStyle w:val="TextBodyIndent"/>
        <w:tabs>
          <w:tab w:val="clear" w:pos="708"/>
          <w:tab w:val="left" w:pos="1560" w:leader="none"/>
        </w:tabs>
        <w:ind w:left="1276" w:hanging="0"/>
        <w:jc w:val="both"/>
        <w:rPr/>
      </w:pPr>
      <w:r>
        <w:rPr/>
      </w:r>
    </w:p>
    <w:p>
      <w:pPr>
        <w:pStyle w:val="TextBodyIndent"/>
        <w:rPr/>
      </w:pPr>
      <w:r>
        <w:rPr/>
        <w:t>Rivalta B.da, 28/04/2014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mallCaps/>
          <w:sz w:val="24"/>
        </w:rPr>
        <w:tab/>
        <w:tab/>
        <w:t>Il Dirigente Scolastico</w:t>
      </w:r>
    </w:p>
    <w:p>
      <w:pPr>
        <w:pStyle w:val="Rientrocorpodeltesto3"/>
        <w:rPr/>
      </w:pPr>
      <w:r>
        <w:rPr/>
        <w:tab/>
        <w:tab/>
        <w:tab/>
        <w:tab/>
        <w:tab/>
        <w:tab/>
        <w:tab/>
        <w:t>Prof.ssa Elena  Giulian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SCUOLA MEDIA DI RIVALTA BORMIDA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30"/>
        <w:gridCol w:w="3014"/>
        <w:gridCol w:w="301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GNOME E NOME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p.p.v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NASCO SIMON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. FISICA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USSI ANNA MARI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ER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DARA MARINELL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C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OLI GIORGIO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O MOREN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C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FATTO GIORGIO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TEGNO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FETTANI GIOVANN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ER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VIDINO GIOVANN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ER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GNA PAOLA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. MUSICAL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ROBERT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C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DI RENZ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. TECNIC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NOLO MAR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NCESE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TO DORIS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ER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NDO SARA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STEGNO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O DANIEL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. ARTISTIC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SALLO SILVAN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ER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NOLO MARIA PI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ES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SCUOLA ELEMENTARE DI RIVALTA BORMID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313"/>
        <w:gridCol w:w="3240"/>
        <w:gridCol w:w="272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POSTO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p.p.v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INO SILV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TEGNO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NIETTI BRU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ES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ONE SILV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O FRANCES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ORCHIO ADEL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SO ANTONEL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ORINO CLA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STORINO CRIST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TEGNO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TRASANTA LOREN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ZZORNO SIMO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SCUOLA MATERNA DI RIVALTA BORMID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370"/>
        <w:gridCol w:w="3060"/>
        <w:gridCol w:w="2906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POST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p.p.v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TA MARIA AL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VATA GIUSEPP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BATE ELE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STEGNO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SI BARBA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TO ELI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ETTI GIOVAN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LLABORATORI SCOLASTIC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7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OLLO DONATELLA   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VINO MARIA GRAZIA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LITO DOMENICO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ATO ROSANNA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ETTI GIANPIERO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ETTO ROBERTO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CUOLA MEDIA DI CASSI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405"/>
        <w:gridCol w:w="3600"/>
        <w:gridCol w:w="236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p.p.v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RIATA GIOVAN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TEGN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NASCO SIMO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. FISICA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GNOTTI  CL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C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FFA M. FEDER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. ARTISTICA h. 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AVESE CATER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ER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NGIASSI PATRIZ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E h. 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OLI GIORG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TTAROLA MYRI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C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DI GABRIEL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ESE h. 9 part tim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 RE FRANCESC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TEGN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ME ADRI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LESE h. 9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NO LAUR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. ARTISTICA h. 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OLINI LAU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. MUSICALE h. 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NA PAO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.MUSICALE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DI RENZA MA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. TECNICA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NOLO M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NCESE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TO DOR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ERE H. 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O DANIE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. ARTISTIC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SELLI MARIA IN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ER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CONE LUCI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TTERE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LLABORATORI SCOLASTIC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52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NIERI GIUSEPP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NOLO ROBER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SCUOLA ELEMENTARE DI CASSIN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72"/>
        <w:gridCol w:w="2340"/>
        <w:gridCol w:w="326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POSTO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p.p.v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TA MARIA AL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GIOVANNI BARBA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(Sost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IATA GRAZIA MARI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FFA GRAZIE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RA CAR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TTA GIOVAN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CHINI LOREN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TEGNO (ingl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RBINO VIL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NINO MAR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LLABORATORI SCOLASTIC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4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TA ORNELL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OSTA LUIG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UOLA ELEMENTARE DI STREV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493"/>
        <w:gridCol w:w="2880"/>
        <w:gridCol w:w="290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POST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p.p.v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ILE  MARGHERI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RA CAR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NIETTI BRU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ES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TI MANUE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ARIS FRANCES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TRASANTA FRAN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TARINO ELIA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ZZORNO SIMO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CE ANNA MAR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LLABORATORI SCOLASTIC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7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ZIO STEFAN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UOLA MATERNA DI STREV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190"/>
        <w:gridCol w:w="3240"/>
        <w:gridCol w:w="2906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POST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p.p.v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NONERO ANN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ELLO ELI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TEGN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I ADEL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NOZZO GIOVAN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ZITELLI GAET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TEGN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RINA CATER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ZZORNO SIMO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LLABORATORI SCOLASTIC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7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BOVE BRUNA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CUOLA ELEMENTARE DI CARPENET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73"/>
        <w:gridCol w:w="3206"/>
        <w:gridCol w:w="330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POST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p.p.v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TA MARIA ALD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XIONE BARBAR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NE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CHINI LORENZ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STEGNO (Ingl)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TTO IDA MARI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IS CECILI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CELLINO MARINA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LLABORATORI SCOLASTIC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915"/>
        <w:gridCol w:w="529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LTIERI PIERGIORGIO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UOLA MATERNA DI CASSI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546"/>
        <w:gridCol w:w="2880"/>
        <w:gridCol w:w="290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POST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IMA p.p.v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ARO VIVIA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TTA CAR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TTA MARIA MARGHERI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LLO ROSA CINZ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ICINI SA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ODI CAR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RLA ALBERT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LLABORATORI SCOLASTIC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3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TA ALESSANDRA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ARI  ROBERTA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NO SCOLASTICO 2012/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RSONALE A.T.A. – COLLABORATORI SCOLASTI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52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SERVIZ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P.P.V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ATA ORNELL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. CASSI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TA ALESSAND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. CASSI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LO DONATEL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. RIVAL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OST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. CASSI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VINO M.GRAZ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A RIVALTA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BOVE BRU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. STRE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ARI ROBER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. CASSI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LITO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. RIVAL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LTIERI PIER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. CARPENE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ZIO STEFA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. STRE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ATO ROSAN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 RIVAL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ETTI GIANPIE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 RIVAL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ETTO RO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. RIVAL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ANIERI GIUSEPPIN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 CASSI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NOLO ROBER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 CASSI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RSONALE A.T.A. – PERSONALE DI SEGRETER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520"/>
        <w:gridCol w:w="39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P.P.V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ATO LUC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S.G.A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LARA NAD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AMM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O AN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AMM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GNO EN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AMM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ESTO M.ANGE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AMM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CUOLA MEDIA DI CASSI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405"/>
        <w:gridCol w:w="3600"/>
        <w:gridCol w:w="236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p.p.v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RIATA GIOVAN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TEGN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NASCO SIMO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. FISICA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GNOTTI  CL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C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FFA M. FEDER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. ARTISTICA h. 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AVESE CATER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ER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NGIASSI PATRIZ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E h. 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OLI GIORG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TTAROLA MYRI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C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DI GABRIEL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ESE h. 9 part tim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 RE FRANCESC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TEGN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ME ADRI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LESE h. 9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NO LAUR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. ARTISTICA h. 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OLINI LAU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. MUSICALE h. 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NA PAO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.MUSICALE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DI RENZA MA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. TECNICA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NOLO M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NCESE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TO DOR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ERE H. 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O DANIE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. ARTISTIC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SELLI MARIA IN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ER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CONE LUCI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TTERE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LLABORATORI SCOLASTIC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52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NIERI GIUSEPP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NOLO ROBER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SCUOLA ELEMENTARE DI CASSIN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72"/>
        <w:gridCol w:w="2340"/>
        <w:gridCol w:w="326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POSTO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p.p.v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TA MARIA AL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GIOVANNI BARBA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(Sost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IATA GRAZIA MARI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FFA GRAZIE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RA CAR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TTA GIOVAN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CHINI LOREN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TEGNO (ingl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RBINO VIL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NINO MAR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LLABORATORI SCOLASTIC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4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TA ORNELL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OSTA LUIG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UOLA ELEMENTARE DI STREV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493"/>
        <w:gridCol w:w="2880"/>
        <w:gridCol w:w="290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POST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p.p.v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ILE  MARGHERI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RA CAR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NIETTI BRU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ES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TI MANUE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ARIS FRANCES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TRASANTA FRAN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TARINO ELIA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ZZORNO SIMO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CE ANNA MAR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LLABORATORI SCOLASTIC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7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ZIO STEFAN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UOLA MATERNA DI STREV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190"/>
        <w:gridCol w:w="3240"/>
        <w:gridCol w:w="2906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POST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p.p.v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NONERO ANN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ELLO ELI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TEGN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I ADEL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NOZZO GIOVAN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ZITELLI GAET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TEGN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RINA CATER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ZZORNO SIMO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LLABORATORI SCOLASTIC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7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BOVE BRUNA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CUOLA ELEMENTARE DI CARPENET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73"/>
        <w:gridCol w:w="3206"/>
        <w:gridCol w:w="330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POST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p.p.v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TA MARIA ALD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XIONE BARBAR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NE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CHINI LORENZ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STEGNO (Ingl)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TTO IDA MARI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IS CECILI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CELLINO MARINA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LLABORATORI SCOLASTIC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915"/>
        <w:gridCol w:w="529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LTIERI PIERGIORGIO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UOLA MATERNA DI CASSI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546"/>
        <w:gridCol w:w="2880"/>
        <w:gridCol w:w="290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POST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IMA p.p.v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ARO VIVIA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TTA CAR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TTA MARIA MARGHERI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LLO ROSA CINZ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ICINI SA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ODI CAR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RLA ALBERT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LLABORATORI SCOLASTIC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3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TA ALESSANDRA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ARI  ROBERTA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NO SCOLASTICO 2012/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RSONALE A.T.A. – COLLABORATORI SCOLASTI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52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SERVIZ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P.P.V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ATA ORNELL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. CASSI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TA ALESSAND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. CASSI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LO DONATEL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. RIVAL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OST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. CASSI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VINO M.GRAZ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A RIVALTA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BOVE BRU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. STRE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ARI ROBER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. CASSI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LITO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. RIVAL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LTIERI PIER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. CARPENE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ZIO STEFA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. STRE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ATO ROSAN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 RIVAL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ETTI GIANPIE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 RIVAL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ETTO RO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. RIVAL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ANIERI GIUSEPPIN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 CASSI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NOLO ROBER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 CASSI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RSONALE A.T.A. – PERSONALE DI SEGRETER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520"/>
        <w:gridCol w:w="39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P.P.V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ATO LUC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S.G.A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LARA NAD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AMM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O AN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AMM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GNO EN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AMM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ESTO M.ANGE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AMM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4950" w:hanging="0"/>
    </w:pPr>
    <w:rPr>
      <w:rFonts w:ascii="Arial" w:hAnsi="Arial" w:cs="Arial"/>
      <w:b/>
      <w:sz w:val="28"/>
    </w:rPr>
  </w:style>
  <w:style w:type="paragraph" w:styleId="Rientrocorpodeltesto3">
    <w:name w:val="Rientro corpo del testo 3"/>
    <w:basedOn w:val="Normal"/>
    <w:qFormat/>
    <w:pPr>
      <w:ind w:left="708" w:firstLine="708"/>
    </w:pPr>
    <w:rPr>
      <w:rFonts w:ascii="Arial" w:hAnsi="Arial" w:cs="Arial"/>
      <w:b/>
      <w:small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3:59:00Z</dcterms:created>
  <dc:creator>a</dc:creator>
  <dc:description/>
  <cp:keywords/>
  <dc:language>en-US</dc:language>
  <cp:lastModifiedBy>a</cp:lastModifiedBy>
  <cp:lastPrinted>2014-06-18T10:17:00Z</cp:lastPrinted>
  <dcterms:modified xsi:type="dcterms:W3CDTF">2014-06-18T08:19:00Z</dcterms:modified>
  <cp:revision>4</cp:revision>
  <dc:subject/>
  <dc:title> </dc:title>
</cp:coreProperties>
</file>