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. N.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Ai Docenti Secondaria I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Ai Coordinatori di cla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ivalta Borm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Cassine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crutinio elettronico I quadr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revisione dell’attivazione dello scrutinio elettronico per il I quadrimestre si prega di seguire le prescrizioni sotto riport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 Signori Docenti</w:t>
      </w:r>
      <w:r>
        <w:rPr>
          <w:rFonts w:cs="Arial" w:ascii="Arial" w:hAnsi="Arial"/>
        </w:rPr>
        <w:t xml:space="preserve"> della scuola secondaria di primo grado: si ricorda di compilare, all’interno del registro personale, la proposta di voto per lo scruti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nori Coordinatori:</w:t>
      </w:r>
      <w:r>
        <w:rPr>
          <w:rFonts w:cs="Arial" w:ascii="Arial" w:hAnsi="Arial"/>
        </w:rPr>
        <w:t xml:space="preserve">verrà a breve illustrata la modalità di compilazione dello scrutinio e sarà indetta una brevissima riunione di presentazione della procedura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360" w:hanging="0"/>
        <w:jc w:val="both"/>
        <w:rPr/>
      </w:pPr>
      <w:r>
        <w:rPr/>
        <w:t>Rivalta a B.da 14/01/2014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360" w:hanging="0"/>
        <w:jc w:val="both"/>
        <w:rPr/>
      </w:pPr>
      <w:r>
        <w:rPr/>
        <w:tab/>
        <w:t xml:space="preserve">           IL DIRIGENTE SCOLASTICO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59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Dott.ssa Elena Giuliano)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</w:t>
      </w:r>
      <w:r>
        <w:rPr/>
        <w:t>UOLA MEDIA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52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TA ORN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.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IVALT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RPEN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NIERI GIUSEPP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G.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ind w:left="59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5940" w:leader="none"/>
        <w:tab w:val="left" w:pos="6480" w:leader="none"/>
      </w:tabs>
      <w:spacing w:lineRule="auto" w:line="240" w:before="0" w:after="0"/>
      <w:ind w:left="594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5940" w:leader="none"/>
        <w:tab w:val="left" w:pos="648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b/>
      <w:smallCaps/>
      <w:sz w:val="3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8:00Z</dcterms:created>
  <dc:creator>portatilepreside</dc:creator>
  <dc:description/>
  <cp:keywords/>
  <dc:language>en-US</dc:language>
  <cp:lastModifiedBy>a</cp:lastModifiedBy>
  <cp:lastPrinted>2014-01-15T13:18:00Z</cp:lastPrinted>
  <dcterms:modified xsi:type="dcterms:W3CDTF">2014-01-15T12:23:00Z</dcterms:modified>
  <cp:revision>4</cp:revision>
  <dc:subject/>
  <dc:title>Istituto Comprensivo “Norberto Bobbio”</dc:title>
</cp:coreProperties>
</file>