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0"/>
          <w:szCs w:val="40"/>
        </w:rPr>
      </w:pPr>
      <w:r>
        <w:rPr>
          <w:rFonts w:cs="Arial" w:ascii="Monotype Corsiva" w:hAnsi="Monotype Corsiva"/>
          <w:caps w:val="false"/>
          <w:smallCaps w:val="false"/>
          <w:sz w:val="40"/>
          <w:szCs w:val="40"/>
        </w:rPr>
        <w:t>Istituto Comprensivo “Norberto Bobbio”Rivalta Bormida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ZIONE N. 87 </w:t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E SECONDARIE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SIN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 PREGA DI FER SCRIVERE SUL DIARIO DEGLI ALUNNI QUANTO SEGUE E CONTROLLARE LE FIRMA DEI GENITO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disposizione del Dirigente Scolastico, visti gli episodi recentemente avvenuti, a partire da giovedì 20 febbraio 2014, è categoricamente proibito portare a scuola cellulari, dispositivi tecnologici e qualsiasi oggetto di valore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unicazioni dovranno passare esclusivamente attraverso la segreteri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19/02/2014</w:t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Dott.ssa Elena Giulian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CUOLA MEDIA DI RIVALTA BORMID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OLA MEDIA DI CASSI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3:00Z</dcterms:created>
  <dc:creator>Ist. Comprensivo Rivalta B.da</dc:creator>
  <dc:description/>
  <dc:language>en-US</dc:language>
  <cp:lastModifiedBy>Ist. Comprensivo Rivalta B.da</cp:lastModifiedBy>
  <cp:lastPrinted>2013-10-01T10:42:00Z</cp:lastPrinted>
  <dcterms:modified xsi:type="dcterms:W3CDTF">2014-02-19T13:41:00Z</dcterms:modified>
  <cp:revision>4</cp:revision>
  <dc:subject/>
  <dc:title> </dc:title>
</cp:coreProperties>
</file>