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0"/>
          <w:szCs w:val="40"/>
        </w:rPr>
      </w:pPr>
      <w:r>
        <w:rPr>
          <w:rFonts w:cs="Arial" w:ascii="Monotype Corsiva" w:hAnsi="Monotype Corsiva"/>
          <w:caps w:val="false"/>
          <w:smallCaps w:val="false"/>
          <w:sz w:val="40"/>
          <w:szCs w:val="40"/>
        </w:rPr>
        <w:t>Istituto Comprensivo “Norberto Bobbio”Rivalta Bormida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i Consigli di Classe del mese di marzo sono convocati, presso la scuola secondaria di primo grado di CASSIN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I’ 13 MARZO 2014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orari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A</w:t>
        <w:tab/>
        <w:t>14,00 – 14,4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A</w:t>
        <w:tab/>
        <w:t>14,45 – 15,3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I A</w:t>
        <w:tab/>
        <w:t>15,30 – 16,1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 B </w:t>
        <w:tab/>
        <w:t>16,15</w:t>
        <w:tab/>
        <w:t>- 17,0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B</w:t>
        <w:tab/>
        <w:t>17,00 – 17,4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IIB </w:t>
        <w:tab/>
        <w:t>17,45 – 18,3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discusso il seguente Ordine del Giorn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situazione generale della classe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analisi singoli alunn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verifica dei PDP e dei PE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programmi e attività marzo/apri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varie ed eventual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, 05/0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Ist. Comprensivo Rivalta B.da</dc:creator>
  <dc:description/>
  <cp:keywords/>
  <dc:language>en-US</dc:language>
  <cp:lastModifiedBy>a</cp:lastModifiedBy>
  <cp:lastPrinted>2014-02-28T11:37:00Z</cp:lastPrinted>
  <dcterms:modified xsi:type="dcterms:W3CDTF">2014-03-04T11:19:00Z</dcterms:modified>
  <cp:revision>3</cp:revision>
  <dc:subject/>
  <dc:title> </dc:title>
</cp:coreProperties>
</file>