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0"/>
          <w:szCs w:val="40"/>
        </w:rPr>
      </w:pPr>
      <w:r>
        <w:rPr>
          <w:rFonts w:cs="Arial" w:ascii="Monotype Corsiva" w:hAnsi="Monotype Corsiva"/>
          <w:caps w:val="false"/>
          <w:smallCaps w:val="false"/>
          <w:sz w:val="40"/>
          <w:szCs w:val="40"/>
        </w:rPr>
        <w:t>Istituto Comprensivo “Norberto Bobbio”Rivalta Bormida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9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I COLLABORATORI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 DIRIGENTE SCOLASTIC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M.a Francesca G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Prof. Francesco LO R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comunica la convocazione di una riunione di Staff limitata al solo Ufficio di Presidenza in data </w:t>
      </w:r>
      <w:r>
        <w:rPr>
          <w:rFonts w:cs="Arial" w:ascii="Arial" w:hAnsi="Arial"/>
          <w:b/>
          <w:sz w:val="24"/>
          <w:szCs w:val="24"/>
        </w:rPr>
        <w:t xml:space="preserve">26 marzo 2014 alle ore 9.00 </w:t>
      </w:r>
      <w:r>
        <w:rPr>
          <w:rFonts w:cs="Arial" w:ascii="Arial" w:hAnsi="Arial"/>
          <w:sz w:val="24"/>
          <w:szCs w:val="24"/>
        </w:rPr>
        <w:t>con il seguente ordine del giorn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)provvedimenti didattico-educativi a seguito di fatti avvenuti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)iniziative  del gruppo lavoro inclusione e dei Collaboratori della Dirigenza sul tem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valta Bormida, 24/03/201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Il Dirigente Scola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                            Dott.ssa Elena Giulia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21:00Z</dcterms:created>
  <dc:creator>Ist. Comprensivo Rivalta B.da</dc:creator>
  <dc:description/>
  <cp:keywords/>
  <dc:language>en-US</dc:language>
  <cp:lastModifiedBy>Isituto Comprensivo di Rivalta B.da</cp:lastModifiedBy>
  <cp:lastPrinted>2014-02-28T11:37:00Z</cp:lastPrinted>
  <dcterms:modified xsi:type="dcterms:W3CDTF">2014-03-25T07:19:00Z</dcterms:modified>
  <cp:revision>3</cp:revision>
  <dc:subject/>
  <dc:title> </dc:title>
</cp:coreProperties>
</file>