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0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O IL PERSONAL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causa di uno sciopero indetto dalle OO.SS. USI Scuola, CUB Scuola, SISA, SLAI Cobas, USI-IUR-AIT  per il giorno 11 aprile 2014 non si garantisce il regolare svolgimento delle lezio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Signori docenti sono dunque tenuti a far scrivere sul diario l’avviso di sciopero,  a  farlo   firmare da un  Genitore e a controllare la  fir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4 aprile 2014</w:t>
        <w:tab/>
        <w:tab/>
        <w:tab/>
        <w:tab/>
        <w:t>IL DIRIGENTE SCOLASTIC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.to dott.ssa Elena Giul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p.v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0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scuola dell’infanzi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RIVALTA, STREVI, CASSIN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A causa di uno sciopero indetto dalle OO.SS. USI Scuola, CUB Scuola, Sisa  SLAI Cobas, USI-IUR-AIT  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per il giorno </w:t>
      </w:r>
      <w:r>
        <w:rPr>
          <w:rFonts w:cs="Arial" w:ascii="Arial" w:hAnsi="Arial"/>
          <w:b/>
          <w:sz w:val="60"/>
          <w:szCs w:val="60"/>
          <w:u w:val="single"/>
        </w:rPr>
        <w:t>venerdì 11 aprile 2014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non si garantisce il regolare svolgimento delle lezion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4 aprile 2014</w:t>
        <w:tab/>
        <w:tab/>
        <w:tab/>
        <w:tab/>
        <w:t>IL DIRIGENTE SCOLASTIC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.to dott.ssa Elena Giul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0:00Z</dcterms:created>
  <dc:creator>Ist. Comprensivo Rivalta B.da</dc:creator>
  <dc:description/>
  <cp:keywords/>
  <dc:language>en-US</dc:language>
  <cp:lastModifiedBy>a</cp:lastModifiedBy>
  <cp:lastPrinted>2014-04-04T12:32:00Z</cp:lastPrinted>
  <dcterms:modified xsi:type="dcterms:W3CDTF">2014-04-04T10:46:00Z</dcterms:modified>
  <cp:revision>4</cp:revision>
  <dc:subject/>
  <dc:title> </dc:title>
</cp:coreProperties>
</file>