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/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2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UTTI I DOCENT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’ISTITUTO COMPRENSIV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CONVOCAZIONE COLLEGIO DOCENTI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Si comunica che  il giorno </w:t>
      </w:r>
      <w:r>
        <w:rPr>
          <w:b/>
          <w:bCs/>
          <w:sz w:val="28"/>
        </w:rPr>
        <w:t xml:space="preserve"> LUNEDI’ 28 ottobre p.v.,  </w:t>
      </w:r>
      <w:r>
        <w:rPr>
          <w:sz w:val="28"/>
        </w:rPr>
        <w:t>alle ore 17.00</w:t>
      </w:r>
      <w:r>
        <w:rPr>
          <w:b/>
          <w:bCs/>
          <w:sz w:val="28"/>
        </w:rPr>
        <w:t xml:space="preserve">  </w:t>
      </w:r>
      <w:r>
        <w:rPr/>
        <w:t>è</w:t>
      </w:r>
      <w:r>
        <w:rPr>
          <w:sz w:val="28"/>
        </w:rPr>
        <w:t xml:space="preserve"> </w:t>
      </w:r>
      <w:r>
        <w:rPr/>
        <w:t>convocato,  presso la sede di RIVALTA BORMIDA, il COLLEGIO DOCENTI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rdine del giorno:</w:t>
      </w:r>
    </w:p>
    <w:p>
      <w:pPr>
        <w:pStyle w:val="TextBodyIndent"/>
        <w:numPr>
          <w:ilvl w:val="0"/>
          <w:numId w:val="3"/>
        </w:numPr>
        <w:ind w:left="1701" w:hanging="0"/>
        <w:rPr/>
      </w:pPr>
      <w:r>
        <w:rPr/>
        <w:t>P.O.F. a.s. 2013/14 – Progetti – Accordi e convenzioni - Reti;</w:t>
      </w:r>
    </w:p>
    <w:p>
      <w:pPr>
        <w:pStyle w:val="TextBodyIndent"/>
        <w:numPr>
          <w:ilvl w:val="0"/>
          <w:numId w:val="2"/>
        </w:numPr>
        <w:ind w:left="1701" w:hanging="0"/>
        <w:rPr/>
      </w:pPr>
      <w:r>
        <w:rPr/>
        <w:t>Piano annuale visite guidate – Viaggi di istruzione;</w:t>
      </w:r>
    </w:p>
    <w:p>
      <w:pPr>
        <w:pStyle w:val="TextBodyIndent"/>
        <w:numPr>
          <w:ilvl w:val="0"/>
          <w:numId w:val="2"/>
        </w:numPr>
        <w:ind w:left="1701" w:hanging="0"/>
        <w:rPr/>
      </w:pPr>
      <w:r>
        <w:rPr/>
        <w:t>Iniziative per l’orientamento</w:t>
      </w:r>
    </w:p>
    <w:p>
      <w:pPr>
        <w:pStyle w:val="TextBodyIndent"/>
        <w:numPr>
          <w:ilvl w:val="0"/>
          <w:numId w:val="2"/>
        </w:numPr>
        <w:ind w:left="1701" w:hanging="0"/>
        <w:rPr/>
      </w:pPr>
      <w:r>
        <w:rPr/>
        <w:t xml:space="preserve">Varie ed eventuali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ta Bormida, 22/10/2013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Prof.ssa Elena Giuli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MEDIA DI RIVALTA BORMID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0"/>
        <w:gridCol w:w="3014"/>
        <w:gridCol w:w="30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SSI ANNA MA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A MARINEL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MORE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ATTO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ETTANI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VIDINO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NA PAOL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OBER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DO SAR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ALLO SILV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MARIA P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RIVALTA BORMI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13"/>
        <w:gridCol w:w="3240"/>
        <w:gridCol w:w="27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NO SIL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NE SILV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 FRANCES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ORCHIO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 ANTON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INO CL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ORINO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LOR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MATERNA DI RIVALTA BORMI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70"/>
        <w:gridCol w:w="306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ATA GIUSEPP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BATE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I BAR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O EL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OV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LO DONATELLA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ARIA GRAZ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MEDI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CASS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340"/>
        <w:gridCol w:w="3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VANNI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(Sost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TA GRAZIA 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GRAZ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GIOV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(ingl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BINO VI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 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TA ORNE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3"/>
        <w:gridCol w:w="2880"/>
        <w:gridCol w:w="29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E 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 MANU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RINO E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E AN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90"/>
        <w:gridCol w:w="324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NONERO 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LLO E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ZZO GIOV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TELLI GAET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NA CATE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ELEMENTARE DI CARPEN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3206"/>
        <w:gridCol w:w="33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XIONE BARBA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(Ingl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TTO IDA MAR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 CECI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CELLINO MARI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5"/>
        <w:gridCol w:w="52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880"/>
        <w:gridCol w:w="29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MA p.p.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O VI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MARIA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ROSA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ICINI 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DI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LA ALBE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 ROBER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2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COLLABORATORI SCOLA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SERVIZ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TA ORNE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LO DONA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.GRA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RIVALT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RPEN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NIERI GIUSEPPI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PERSONALE DI SEGRET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TO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.G.A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RA N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GNO 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STO M.ANG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8" w:firstLine="708"/>
    </w:pPr>
    <w:rPr>
      <w:rFonts w:ascii="Arial" w:hAnsi="Arial" w:cs="Arial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2:00Z</dcterms:created>
  <dc:creator>Ist. Comprensivo Rivalta B.da</dc:creator>
  <dc:description/>
  <cp:keywords/>
  <dc:language>en-US</dc:language>
  <cp:lastModifiedBy>a</cp:lastModifiedBy>
  <cp:lastPrinted>2013-10-22T10:11:00Z</cp:lastPrinted>
  <dcterms:modified xsi:type="dcterms:W3CDTF">2013-10-22T08:12:00Z</dcterms:modified>
  <cp:revision>2</cp:revision>
  <dc:subject/>
  <dc:title> </dc:title>
</cp:coreProperties>
</file>