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58928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48"/>
          <w:szCs w:val="48"/>
        </w:rPr>
      </w:pPr>
      <w:r>
        <w:rPr>
          <w:rFonts w:cs="Arial" w:ascii="Monotype Corsiva" w:hAnsi="Monotype Corsiva"/>
          <w:caps w:val="false"/>
          <w:smallCaps w:val="false"/>
          <w:sz w:val="48"/>
          <w:szCs w:val="48"/>
        </w:rPr>
        <w:t>Istituto Comprensivo “Norberto Bobbio”</w:t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32"/>
        </w:rPr>
      </w:pPr>
      <w:r>
        <w:rPr>
          <w:rFonts w:cs="Arial" w:ascii="Monotype Corsiva" w:hAnsi="Monotype Corsiva"/>
          <w:caps w:val="false"/>
          <w:smallCaps w:val="false"/>
          <w:sz w:val="32"/>
        </w:rPr>
        <w:t>scuola dell’infanzia, primaria e secondaria di primo grado</w:t>
      </w:r>
    </w:p>
    <w:p>
      <w:pPr>
        <w:pStyle w:val="Normal"/>
        <w:rPr>
          <w:rFonts w:ascii="Monotype Corsiva" w:hAnsi="Monotype Corsiva" w:cs="Arial"/>
          <w:smallCaps/>
          <w:sz w:val="32"/>
        </w:rPr>
      </w:pPr>
      <w:r>
        <w:rPr>
          <w:rFonts w:cs="Arial" w:ascii="Monotype Corsiva" w:hAnsi="Monotype Corsiva"/>
          <w:smallCaps/>
          <w:sz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ZIONE N. 4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UTTO IL PERSONAL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DELL’ISTITUTO COMPRENSIVO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ORO SED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i comunicano le seguenti proclamazioni di sciopero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30"/>
      </w:tblGrid>
      <w:tr>
        <w:trPr>
          <w:trHeight w:val="4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ZAZIONI SINDACALI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re nota allegat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nfederazione FLC CGIL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COMPARTO Scuol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SL Scuol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IL Scuol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ma/ultima ora di servizio o le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el gior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 NOVEMBRE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 il giorno 15 novembre non si garantisce pertanto il regolare svolgimento delle lezioni. I Signori docenti sono dunque tenuti a far scrivere sul diario l’avviso di sciopero,  a  farlo   firmare da un  Genitore e a controllare la  firm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ricorda che la comunicazione di adesione è a carattere volontario e senza obbligo di rispo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Docenti ed ATA che non intendono aderire possono essere chiamati in servizio dalla prima ora e dal primo turno, anche cambiando turno (non superando l’orario giornaliero previs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 ricorda inoltre che il docente non scioperante è tenuto ad accogliere anche  alunni delle classi nelle quali gli insegnanti hanno aderito allo sciopero, con il solo obbligo dell’assiste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prega di restituire il presente avviso con le firme di presa visione entro e non oltre le ore 10,00 del 13 NOVEMBRE 201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valta Bormida, 05/11/2013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  <w:tab/>
        <w:tab/>
        <w:tab/>
        <w:tab/>
        <w:t xml:space="preserve">    </w:t>
        <w:tab/>
        <w:t xml:space="preserve"> </w:t>
      </w:r>
      <w:r>
        <w:rPr>
          <w:rFonts w:cs="Arial" w:ascii="Arial" w:hAnsi="Arial"/>
          <w:b/>
        </w:rPr>
        <w:t>Il Dirigente Scolas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Prof.ssa Elena Giul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CUOLA MEDIA DI RIVALTA BORMIDA</w:t>
      </w:r>
    </w:p>
    <w:tbl>
      <w:tblPr>
        <w:tblW w:w="13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30"/>
        <w:gridCol w:w="3130"/>
        <w:gridCol w:w="3130"/>
        <w:gridCol w:w="313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GNOME E NOME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RISC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N ADERISCO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NASCO SIMON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SSI ANNA MARI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ARA MARINELL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OLI GIORGI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 MOREN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FATTO GIORGI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FETTANI GIOVANN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VIDINO GIOVANN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GNA PAOLA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ROBERT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DI RENZ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OLO MAR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TO DORI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NDO SARA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O DANIEL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ALLO SILVAN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NOLO MARIA PI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SCUOLA ELEMENTARE DI RIVALTA BORMIDA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13"/>
        <w:gridCol w:w="3313"/>
        <w:gridCol w:w="3313"/>
        <w:gridCol w:w="331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RISCO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N ADERISCO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INO SILVI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NIETTI BRUNO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ONE SILVAN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O FRANCESC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ORCHIO ADELI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SO ANTONELL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ORINO CLAR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STORINO CRISTIN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ASANTA LORENZ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ORNO SIMON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ABORATORI SCOLASTICI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420"/>
        <w:gridCol w:w="342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OLLO DONATELLA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RIS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N ADERISC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VINO MARIA GRAZ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LITO DOMENI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ATO ROS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ETTI GIANPIE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TTO ROBER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SCUOLA MATERNA DI RIVALTA BORMIDA</w:t>
      </w:r>
    </w:p>
    <w:tbl>
      <w:tblPr>
        <w:tblW w:w="13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370"/>
        <w:gridCol w:w="3370"/>
        <w:gridCol w:w="3370"/>
        <w:gridCol w:w="337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RISC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N ADERISCO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A MARIA ALD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ATA GIUSEPPIN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BATE ELEN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SI BARBAR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TO ELIS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ETTI GIOVANN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CUOLA MEDIA DI CASSI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405"/>
        <w:gridCol w:w="3405"/>
        <w:gridCol w:w="3405"/>
        <w:gridCol w:w="340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RISC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N ADERISCO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RIATA GIOVANN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NASCO SIMON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NOTTI  CLAR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FA M. FEDERIC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VESE CATERIN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NGIASSI PATRIZI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OLI GIORGI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TAROLA MYRIAM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I GABRIEL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RE FRANCESC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ME ADRIAN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NO LAURA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INI LAUR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NA PAO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DI RENZA MARI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OLO MAR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TO DORI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O DANIE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ELLI MARIA INE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CONE LUCIAN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ABORATORI SCOLASTI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960"/>
        <w:gridCol w:w="396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ERI GIUSEPP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RISC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N ADERISC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NOLO ROBER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SCUOLA ELEMENTARE DI CASSINE</w:t>
      </w:r>
    </w:p>
    <w:tbl>
      <w:tblPr>
        <w:tblW w:w="15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2"/>
        <w:gridCol w:w="3672"/>
        <w:gridCol w:w="3672"/>
        <w:gridCol w:w="367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RISC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N ADERISCO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A MARIA ALD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GIOVANNI BARBAR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ATA GRAZIA MARIA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FA GRAZIELL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RA CARL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TA GIOVANN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CHINI LORENZ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RBINO VILM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NINO MARIN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ABORATORI SCOLASTI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780"/>
        <w:gridCol w:w="378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TA ORNEL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RIS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N ADERISC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STA LUIG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UOLA ELEMENTARE DI STREV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493"/>
        <w:gridCol w:w="3493"/>
        <w:gridCol w:w="3493"/>
        <w:gridCol w:w="349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RISCO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N ADERISCO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E  MARGHERIT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RA CARL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NIETTI BRUNO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TI MANUEL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IS FRANCESC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ASANTA FRANC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TARINO ELIAN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ORNO SIMON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CE ANNA MARI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ABORATORI SCOLASTI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420"/>
        <w:gridCol w:w="342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ZIO STEFA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RIS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N ADERISC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UOLA MATERNA DI STREV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190"/>
        <w:gridCol w:w="3190"/>
        <w:gridCol w:w="3190"/>
        <w:gridCol w:w="319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RISC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N ADERISCO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NONERO ANNA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ELLO ELIS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I ADELI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OZZO GIOVANN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ZITELLI GAETAN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RINA CATERIN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ORNO SIMON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ABORATORI SCOLASTI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420"/>
        <w:gridCol w:w="342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BOVE BRU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RIS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N ADERISC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CUOLA ELEMENTARE DI CARPENE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73"/>
        <w:gridCol w:w="2773"/>
        <w:gridCol w:w="2773"/>
        <w:gridCol w:w="277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RISCO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N ADERISCO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A MARIA ALD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XIONE BARBAR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CHINI LORENZ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TTO IDA MARI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S CECILI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CELLINO MARINA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ABORATORI SCOLASTI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6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15"/>
        <w:gridCol w:w="3915"/>
        <w:gridCol w:w="3915"/>
        <w:gridCol w:w="391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LTIERI PIERGIORGIO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RISCO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N ADERISCO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UOLA MATERNA DI CASSI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46"/>
        <w:gridCol w:w="3546"/>
        <w:gridCol w:w="3546"/>
        <w:gridCol w:w="354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RISCO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N ADERISCO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O VIVIAN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TA CARL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TA MARIA MARGHERIT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LLO ROSA CINZI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ICINI SAR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DI CARL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RLA ALBERTIN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ABORATORI SCOLASTI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780"/>
        <w:gridCol w:w="378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TA ALESSAND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RIS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N ADERISC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I  ROBER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SONALE A.T.A. – PERSONALE DI SEGRETER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910"/>
        <w:gridCol w:w="3910"/>
        <w:gridCol w:w="3910"/>
        <w:gridCol w:w="39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RISC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N ADERISCO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P.P.V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ATO LUCIAN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ARA NADI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O ANN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GNO ENZ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ESTO M.ANGEL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01:00Z</dcterms:created>
  <dc:creator>Ist. Comprensivo Rivalta B.da</dc:creator>
  <dc:description/>
  <cp:keywords/>
  <dc:language>en-US</dc:language>
  <cp:lastModifiedBy>a</cp:lastModifiedBy>
  <cp:lastPrinted>2013-11-05T16:45:00Z</cp:lastPrinted>
  <dcterms:modified xsi:type="dcterms:W3CDTF">2013-11-05T15:46:00Z</dcterms:modified>
  <cp:revision>5</cp:revision>
  <dc:subject/>
  <dc:title> </dc:title>
</cp:coreProperties>
</file>