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5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UTTO IL PERSONAL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 causa di uno sciopero indetto dalle OO.SS. FLC CGIL CISL UIL Scuola non si garantisce il regolare svolgimento delle lezioni </w:t>
      </w:r>
      <w:r>
        <w:rPr>
          <w:rFonts w:cs="Arial" w:ascii="Arial" w:hAnsi="Arial"/>
          <w:b/>
          <w:sz w:val="24"/>
          <w:szCs w:val="24"/>
          <w:u w:val="single"/>
        </w:rPr>
        <w:t>nella prima e ultima ora del giorno 15 NOVEMBRE 2013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 Signori docenti sono dunque tenuti a far scrivere sul diario l’avviso di sciopero,  a  farlo   firmare da un  Genitore e a controllare la  fir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, 15/10/2013</w:t>
        <w:tab/>
        <w:tab/>
        <w:tab/>
        <w:tab/>
        <w:t>IL DIRIGENTE SCOLASTIC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p.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51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 TUTTI 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SCUOLA DELL’INFANZ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I STREVI E DI CASSIN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A causa di uno sciopero indetto dalle OO.SS. FLC CGIL CISL UIL non si garantisce il regolare svolgimento delle lezioni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nella prima e ultima ora del giorno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15 NOVEMBRE 2013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ivalta Bormida, 12/11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51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 TUTTI 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SCUOLA DELL’INFANZ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</w:rPr>
        <w:t xml:space="preserve">A causa di uno sciopero indetto dalle OO.SS. FLC CGIL CISL UIL 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per il giorno 15 NOVEMBRE 2013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la scuola dell’infanzia di Rivalta  osserverà il seguente orario: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entrata: dalle ore 9.00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uscita: alle ore 16.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ivalta Bormida, 12/11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44:00Z</dcterms:created>
  <dc:creator>Ist. Comprensivo Rivalta B.da</dc:creator>
  <dc:description/>
  <cp:keywords/>
  <dc:language>en-US</dc:language>
  <cp:lastModifiedBy>Isituto Comprensivo di Rivalta B.da</cp:lastModifiedBy>
  <cp:lastPrinted>2013-10-15T12:21:00Z</cp:lastPrinted>
  <dcterms:modified xsi:type="dcterms:W3CDTF">2013-11-12T09:17:00Z</dcterms:modified>
  <cp:revision>4</cp:revision>
  <dc:subject/>
  <dc:title> </dc:title>
</cp:coreProperties>
</file>