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5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I SOSTEGNO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BATE Ele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ZITELLI Gaeta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INO Silv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RIATA Gian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RE Francesco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 alunni con disabilità A.S. 2013/14. invio P.D.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e da richiesta dell’Ufficio Scolastico Territoriale di cui si allega copia, i docenti in indirizzo devono far pervenire alla segreteria i P.D.F. in formato digitale degli alunni che passeranno ad un ordine di scuola superi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do il termine ultimo per l’invio il 18 gennaio 2014, si pregano i docenti di provvedere in tempo uti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(Dott.ssa Elena Giuliano)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2:00Z</dcterms:created>
  <dc:creator>rivalta</dc:creator>
  <dc:description/>
  <dc:language>en-US</dc:language>
  <cp:lastModifiedBy>Ist. Comprensivo Rivalta B.da</cp:lastModifiedBy>
  <cp:lastPrinted>2013-11-26T17:29:00Z</cp:lastPrinted>
  <dcterms:modified xsi:type="dcterms:W3CDTF">2013-11-26T16:33:00Z</dcterms:modified>
  <cp:revision>4</cp:revision>
  <dc:subject/>
  <dc:title> </dc:title>
</cp:coreProperties>
</file>