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Rivalta Bormida</w:t>
      </w:r>
    </w:p>
    <w:p>
      <w:pPr>
        <w:pStyle w:val="Normal"/>
        <w:rPr>
          <w:rFonts w:ascii="Monotype Corsiva" w:hAnsi="Monotype Corsiva" w:cs="Arial"/>
          <w:smallCaps/>
          <w:sz w:val="48"/>
          <w:szCs w:val="48"/>
        </w:rPr>
      </w:pPr>
      <w:r>
        <w:rPr>
          <w:rFonts w:cs="Arial" w:ascii="Monotype Corsiva" w:hAnsi="Monotype Corsiva"/>
          <w:smallCap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6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 DOCENTI DELLA CLASSE 2^ B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DI PRIMO GRAD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LTA BORMID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i comunica che il Consiglio della classe 2^ B è convocato, in seduta straordinaria, il giorn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tedi’ 10 dicembre 2013 alle ore 13,1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4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discutere il seguente Ordine del Gior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vedimento disciplin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 ed eventual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04/12/2013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Dott.ssa Elena Giuli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p.v.</w:t>
        <w:tab/>
        <w:t>proff.</w:t>
        <w:tab/>
        <w:tab/>
        <w:t>FRANCO</w:t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USSI</w:t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NOLO</w:t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NOLO</w:t>
        <w:tab/>
        <w:tab/>
        <w:t>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OLI</w:t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VIDINO</w:t>
        <w:tab/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GNA</w:t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GNASCO</w:t>
        <w:tab/>
        <w:tab/>
        <w:t>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O</w:t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DI</w:t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4"/>
        </w:tabs>
        <w:ind w:left="11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04:00Z</dcterms:created>
  <dc:creator>Ist. Comprensivo Rivalta B.da</dc:creator>
  <dc:description/>
  <dc:language>en-US</dc:language>
  <cp:lastModifiedBy>Ist. Comprensivo Rivalta B.da</cp:lastModifiedBy>
  <cp:lastPrinted>2013-11-07T11:48:00Z</cp:lastPrinted>
  <dcterms:modified xsi:type="dcterms:W3CDTF">2013-12-04T11:07:00Z</dcterms:modified>
  <cp:revision>3</cp:revision>
  <dc:subject/>
  <dc:title> </dc:title>
</cp:coreProperties>
</file>