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it-IT"/>
        </w:rPr>
      </w:pPr>
      <w:r>
        <w:rPr>
          <w:rFonts w:eastAsia="Arial" w:cs="Arial" w:ascii="Arial" w:hAnsi="Arial"/>
          <w:b/>
          <w:smallCaps/>
          <w:sz w:val="32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mallCaps/>
          <w:sz w:val="32"/>
          <w:szCs w:val="20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48"/>
          <w:szCs w:val="48"/>
          <w:lang w:eastAsia="it-IT"/>
        </w:rPr>
      </w:pPr>
      <w:r>
        <w:rPr>
          <w:rFonts w:eastAsia="Times New Roman" w:cs="Arial" w:ascii="Monotype Corsiva" w:hAnsi="Monotype Corsiva"/>
          <w:b/>
          <w:sz w:val="48"/>
          <w:szCs w:val="48"/>
          <w:lang w:eastAsia="it-IT"/>
        </w:rPr>
        <w:t>Istituto Comprensivo “Norberto Bobbi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Monotype Corsiva" w:hAnsi="Monotype Corsiva"/>
          <w:b/>
          <w:sz w:val="32"/>
          <w:szCs w:val="20"/>
          <w:lang w:eastAsia="it-IT"/>
        </w:rPr>
        <w:t>scuola dell’infanzia, primaria e secondaria di primo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OMUNICAZIONE N. 8 a.s.2013-14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personale docente di SCUOLA  DELL’INFANZIA,PRIMARIA E SECONDARIA</w:t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personale 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VALTA  BORM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Permessi ex L.104/92. Personale docente e 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legge 104/92 all’art. 33 “agevolazioni” preve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le persone portatori di handicap in situazione di gravità permessi orario (due ore per ciascun giorno: comma 2- naturalmente per un orario pari o superiore a 6; in caso contrario è 1 ora) o alternativamente giorni di permesso (3 giorni al mese: comma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)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it-IT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i familiari entro il 3° grado che assistono persone  in situazione di gravità preve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olamente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mes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ornalieri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giorni di permesso al mes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l CCNL scuola del 28 novembre 2007 (ed anche quello precedente)  all’art. 15 comma 6(ex art. 21)prevede - con riferimento all’art. 33 comma 3 della legge 104/92 - solamente i permessi giornalieri, con la precisazione che devono essere retributi e possibilmente fruiti dai docenti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in giornate non ricorr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contratto della scuo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tanto a differenza degli altri contrat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di quello dei ministeriali) non prevede la frazionabilità ad ore (massimo 18) : non prevista neanche dalla legge 150/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lvo 150/2009 non modifica in alcun modo la legge 104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ma precisa la possibilità della riconduzione ad ore (vedi circolare 8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olamente nel caso lo preveda il contra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tanto si applicano la legge 104 e le eventuali norme previste dal Contratto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circolari dell’INPS non si riferiscono al mondo della scuola; le circolari INPDAP si riferiscono ai contratti diversi dal mondo della Scuola (vedi CCNL dei ministeriali): solo per il privato e per i comparti nei quali è previsto la frazionabilità  ad ore dei permessi di 3 giorni ed  è possibile tale tipo di usufrui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ertanto i familiari di persone in situazione di handicap grave possono continuare a fruire dei 3 giorni di permesso mensile, possibilmente in giornate non ricorre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.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l personale ATA la fruizione di diverse modulazioni dell’orario rientra esclusivamente nella flessibilità oraria da convalidare, compatibilmente con le esigenze di servizio, nel piano attività proposto dal DSGA e adottato/autorizzato dal Dirigente Scolastic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*Giova in proposito citare un importante chiarimento della Direzione Generale dell'Ufficio Scolastico Regionale per la Lombardia che con nota prot. n. 29312 del 22/9/2008 al punto C (Permessi retribuiti per chi assiste persone con handicap grave), ha precisato:</w:t>
      </w:r>
    </w:p>
    <w:p>
      <w:pPr>
        <w:pStyle w:val="Normal"/>
        <w:jc w:val="both"/>
        <w:rPr>
          <w:rFonts w:ascii="Helvetica" w:hAnsi="Helvetica" w:cs="Helvetica"/>
          <w:color w:val="373737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br/>
        <w:t>"Tali soggetti possono fruire di 3 gg. di permesso mensile. (Il permesso, in attesa di eventuali diverse indicazioni, in tali ipotesi è giornaliero</w:t>
      </w:r>
      <w:r>
        <w:rPr>
          <w:rFonts w:cs="Helvetica" w:ascii="Helvetica" w:hAnsi="Helvetica"/>
          <w:color w:val="373737"/>
          <w:sz w:val="18"/>
          <w:szCs w:val="18"/>
        </w:rPr>
        <w:t>)".</w:t>
      </w:r>
    </w:p>
    <w:p>
      <w:pPr>
        <w:pStyle w:val="Normal"/>
        <w:jc w:val="both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373737"/>
          <w:sz w:val="18"/>
          <w:szCs w:val="18"/>
        </w:rPr>
      </w:pPr>
      <w:r>
        <w:rPr>
          <w:rFonts w:cs="Helvetica" w:ascii="Helvetica" w:hAnsi="Helvetica"/>
          <w:color w:val="373737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valta B.da, 10/09/201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F.TO  DOTT.SSA ELENA GIULIANO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Elena Giuliano</dc:creator>
  <dc:description/>
  <cp:keywords/>
  <dc:language>en-US</dc:language>
  <cp:lastModifiedBy>a</cp:lastModifiedBy>
  <cp:lastPrinted>2013-09-11T10:38:00Z</cp:lastPrinted>
  <dcterms:modified xsi:type="dcterms:W3CDTF">2013-09-11T08:38:00Z</dcterms:modified>
  <cp:revision>6</cp:revision>
  <dc:subject/>
  <dc:title> </dc:title>
</cp:coreProperties>
</file>