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Gentilissimo Direttore,</w:t>
      </w:r>
    </w:p>
    <w:p>
      <w:pPr>
        <w:pStyle w:val="Normal"/>
        <w:jc w:val="both"/>
        <w:rPr/>
      </w:pPr>
      <w:r>
        <w:rPr/>
        <w:t>scrivo per commentare l’articolo “La mostra d’arte si chiude tra brindisi e premiazioni” pubblicato a pag 22 del vostro settimanale “L’Ancora”, nell’uscita del 24 settembre.</w:t>
      </w:r>
    </w:p>
    <w:p>
      <w:pPr>
        <w:pStyle w:val="Normal"/>
        <w:jc w:val="both"/>
        <w:rPr/>
      </w:pPr>
      <w:r>
        <w:rPr/>
        <w:t>Ho riflettuto parecchio sull’opportunità di questa mia precisazione, se fosse necessario correggere le inesattezze fattuali e l’approssimazione interpretativa rispetto al mio intervento o al contrario se fosse meglio soprassedere, lasciando a chi ha assistito all’evento e a chi mi conosce, le possibili valutazioni.</w:t>
      </w:r>
    </w:p>
    <w:p>
      <w:pPr>
        <w:pStyle w:val="Normal"/>
        <w:jc w:val="both"/>
        <w:rPr/>
      </w:pPr>
      <w:r>
        <w:rPr/>
        <w:t>Alla fine ho ritenuto doveroso farlo per rispetto nei confronti sia del ruolo istituzionale degli amministratori comunali che interpretano con impegno e dedizione il loro mandato, sia per il mio ruolo istituzionale che cerco di ricoprire con serietà e correttezza.</w:t>
      </w:r>
    </w:p>
    <w:p>
      <w:pPr>
        <w:pStyle w:val="Normal"/>
        <w:jc w:val="both"/>
        <w:rPr/>
      </w:pPr>
      <w:r>
        <w:rPr/>
        <w:t>Il mio intervento si è inserito all’interno della manifestazione di chiusura della “Mostra d’Arte a Casa Bruni”, che prevedeva un riconoscimento agli artisti, protagonisti, con le loro opere, degli spazi espositivi di Casa Bruni di Rivalta B.da,  e un plauso alle studentesse e agli studenti delle scuole secondarie di primo grado di Rivalta e Cassine dell’Istituto Comprensivo Bobbio che da quest’anno ho l’onore e l’onere di dirigere.</w:t>
      </w:r>
    </w:p>
    <w:p>
      <w:pPr>
        <w:pStyle w:val="Normal"/>
        <w:jc w:val="both"/>
        <w:rPr/>
      </w:pPr>
      <w:r>
        <w:rPr/>
        <w:t>Un’occasione di festa, quindi, un sentito omaggio soprattutto al lavoro di professionisti preparati e appassionati, che hanno saputo indirizzare e coinvolgere i ragazzi in questo progetto ambizioso, con risultati mirabili.</w:t>
      </w:r>
    </w:p>
    <w:p>
      <w:pPr>
        <w:pStyle w:val="Normal"/>
        <w:jc w:val="both"/>
        <w:rPr/>
      </w:pPr>
      <w:r>
        <w:rPr/>
        <w:t>Il mio ruolo, in questo contesto, era quello di sottolineare l’importanza di una sinergia delle realtà presenti sul territorio, a favore del territorio, con il comune intento di formare cittadini consapevoli e attivi.</w:t>
      </w:r>
    </w:p>
    <w:p>
      <w:pPr>
        <w:pStyle w:val="Normal"/>
        <w:jc w:val="both"/>
        <w:rPr/>
      </w:pPr>
      <w:r>
        <w:rPr/>
        <w:t>La mia intenzione era quella di testimoniare un esempio di Buona Scuola, che, grazie alla compartecipazione di più attori, ha saputo realizzare il saper essere attraverso al saper fare.</w:t>
      </w:r>
    </w:p>
    <w:p>
      <w:pPr>
        <w:pStyle w:val="Normal"/>
        <w:jc w:val="both"/>
        <w:rPr/>
      </w:pPr>
      <w:r>
        <w:rPr/>
        <w:t>All’interno di questa cornice devono essere lette le mie parole: all’incirca quattro minuti di parole, trenta secondi dei quali dedicati a esprimere un sincero ringraziamento al Sindaco di Rivalta, così come ai Sindaci dei Comuni che costituiscono il Comprensivo Bobbio (Cassine, Carpeneto e Strevi) con i quali ho instaurato da subito un rapporto di collaborazione  che si è tradotto in breve in concrete alleanze; tre minuti e trenta circa, dedicati a sottolineare le valenze della produzione artistica come veicolo di canoni collettivi, ma ancor dì più, attraverso la sperimentazione dell’arte, come strumento per tradurre concretamente concetti astratti e spesso irraggiungibili di bellezza, giustizia, accoglienza.</w:t>
      </w:r>
    </w:p>
    <w:p>
      <w:pPr>
        <w:pStyle w:val="Normal"/>
        <w:jc w:val="both"/>
        <w:rPr/>
      </w:pPr>
      <w:r>
        <w:rPr/>
        <w:t>Non ho mai diretto un istituto scolastico acquese, anche se ho insegnato ad Acqui Terme per vent’anni, collaborando attivamente con tutte le amministrazioni comunali che si sono susseguite; sono tutt’ora dirigente reggente di un istituto alessandrino, i cui rappresentanti comunali si sono dimostrati pronti ad affrontare insieme le problematiche del Pianeta Scuola, pur con le comprensibili difficoltà legate non tanto alla mancanza di volontà, quanto al numero elevatissimo di realtà scolastiche di competenza dell’ente locale.</w:t>
      </w:r>
    </w:p>
    <w:p>
      <w:pPr>
        <w:pStyle w:val="Normal"/>
        <w:jc w:val="both"/>
        <w:rPr/>
      </w:pPr>
      <w:r>
        <w:rPr/>
        <w:t>Trovo prezioso il contributo della stampa locale per dar risalto alle iniziative che si sviluppano sul territorio e che lo arricchiscono,  contributo che dovrebbe tradursi nel far emergere tutte quelle valenze positive che potrebbero non essere colte. Trovo, al contempo, inutile disperdere energie nel ricercare o alludere a improbabili provocazioni, che rischiano di sottrarre energie all’attuazione delle iniziative stesse.</w:t>
      </w:r>
    </w:p>
    <w:p>
      <w:pPr>
        <w:pStyle w:val="Normal"/>
        <w:jc w:val="both"/>
        <w:rPr/>
      </w:pPr>
      <w:r>
        <w:rPr/>
        <w:t>Mi rammarico di non aver saputo esprimere con chiarezza, nel corso della manifestazione, quanto sopra esposto e la ringrazio anticipatamente se vorrà dar spazio a questo mio chiarimento.</w:t>
      </w:r>
    </w:p>
    <w:p>
      <w:pPr>
        <w:pStyle w:val="Normal"/>
        <w:jc w:val="both"/>
        <w:rPr/>
      </w:pPr>
      <w:r>
        <w:rPr/>
        <w:t>Se vorrà farlo, la prego di pubblicare integralmente il mio scritto, in modo da evitare ulteriori fraintendimenti.</w:t>
      </w:r>
    </w:p>
    <w:p>
      <w:pPr>
        <w:pStyle w:val="Normal"/>
        <w:jc w:val="both"/>
        <w:rPr/>
      </w:pPr>
      <w:r>
        <w:rPr/>
        <w:t>Monica Fo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3:36:00Z</dcterms:created>
  <dc:creator>Monica Fonti</dc:creator>
  <dc:description/>
  <dc:language>en-US</dc:language>
  <cp:lastModifiedBy>Principale</cp:lastModifiedBy>
  <dcterms:modified xsi:type="dcterms:W3CDTF">2015-09-26T13:36:00Z</dcterms:modified>
  <cp:revision>2</cp:revision>
  <dc:subject/>
  <dc:title/>
</cp:coreProperties>
</file>